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Reuniunea:    1      </w:t>
      </w:r>
      <w:r>
        <w:rPr>
          <w:b/>
        </w:rPr>
        <w:t>Data:  26/11/2014</w:t>
      </w:r>
    </w:p>
    <w:p>
      <w:pPr>
        <w:pStyle w:val="PlainText"/>
        <w:tabs>
          <w:tab w:val="clear" w:pos="720"/>
          <w:tab w:val="left" w:pos="748" w:leader="none"/>
        </w:tabs>
        <w:jc w:val="center"/>
        <w:rPr>
          <w:rFonts w:ascii="Franklin Gothic Medium" w:hAnsi="Franklin Gothic Medium" w:cs="Franklin Gothic Medium"/>
          <w:b/>
          <w:b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b/>
          <w:sz w:val="40"/>
          <w:szCs w:val="40"/>
          <w:lang w:val="fr-F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Ser. Cul. Loc    Nume si prenume               Cod    An         Club           Timp  </w:t>
      </w:r>
      <w:r>
        <w:rPr>
          <w:rFonts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realizat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        Proba:   100 m fluture fem. 11 ani                  serii contracronometru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 1  CHITA ANDREEA ELENA            11302   2003       CPT         01:11:7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2  NAHED ANNA MARIA               12559   2003       ATB         01:12:1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3  SPINU CLARA ANDREEA            11998   2003       SPL         01:13:4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4  RATIU MAYSA                    12969   2003       ACN         01:16:5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5  HUSZAR INGRID                  12329   2003       COR         01:17:7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 6  BURLACU MARIA ELISABETA        12643   2003       LER         01:22:3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 7  TOLEA CLAUDIA IOANA            12810   2003       ATB         01:22:39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8  BADRALEXI KATHERINA            12521   2003       CSW         01:22:4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 9  NICOLA ANDREEA CRISTINA        12557   2003       ATB         01:22:6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10  SIKLODI ORSOLYA                12549   2003       H2O         01:22:8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11  RUS REBECA STEFANIA            13128   2003       SWC         01:23:1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12  GRIGOROIU MIHAELA              12644   2003       LER         01:23:7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3  SCORTEA ECATERINA              12558   2003       ATB         01:23:8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4  BACIUNA ROBERTA ELISA          12710   2003       SRT         01:24:3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15  BARBU ALEXANDRA ANISSIA        12560   2003       ATB         01:24:3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16  SICOE ANA                      12917   2003       SCB         01:26:5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7  CROITORU BEATRICE OANA         12203   2003       FAR         01:28:0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8  HORNEA ANDREEA ANDA            12908   2003       STM         01:28:1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19  ROSU ELENA STEFANIA            12591   2003       LBR         01:28:2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20  MITU ANDRA ELENA               13072   2003       DAC         01:28:5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1  NEAMTIU MADALINA MARIA         12782   2003       SSB         01:28:7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2  RADULESCU RAISA ELENA          11274   2003       CPT         01:29:4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3  COJOCARU ILINCA MARA           12624   2003       MBV         01:31:5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4  MIRA MARIA ANDREEA             12699   2003       SHD         01:31:9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5  BERGHER SELINE                 12918   2003       SRT         01:32:4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6  GHEOROAE MARIA BIANCA          12499   2003       CPT         01:32:5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7  CIUBANCAN MARA                 12839   2003       BAM         01:32:69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8  HORDAU ALEXANDRA MELISSA       12837   2003       BAM         01:32:8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29  PIRVU ANA MARIA                12592   2003       LBR         01:34:2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30  POPA MADALINA ELENA            12700   2003       ATB         01:34:3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1  SIMIONESCU ALEXANDRA           12950   2003       LER         01:34:5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1  NAE CLAUDIA MARIA              12021   2003       SPL         01:34:5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33  TUDORA MARIA LAURA             13078   2003       DAC         01:35:64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34  FAGETAN IULIA                  12786   2003       SSB         01:37:2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5  CSONTI KARINA                  12716   2003       SRT         01:37:5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36  DUMITRESCU ANDREEA GEORGI      13067   2003       DAC         01:37:8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37  VAUM ROXANA AURELIA            12836   2003       BAM         01:38:5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38  VARTOPEANU ANA MARIA           12502   2003       CPT         01:39:4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39  ZAMFIROIU MIRUNA PAULA         13612   2003       MBV         01:43:8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40  DRAGOMIR ANDREEA ALEX.         13267   2003       DAC         01:44:7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41  PREDA VILCU TEODORA            13173   2003       TSP         01:45:89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2  HAZU CARMEN TEODORA            12953   2003       LER         01:51:2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43  KRATOCHWILL MATEEA KARINA      13636   2003       STM         01:52:0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4  SIMIONESCU ANDREEA             12951   2003       LER         01:58:3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45  ONEA CATALINA NICOLETA         12498   2003       CPT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45  COMSA CATALINA DIANA           12783   2003       SSB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46  HENTES ANDREEA                 12912   2003       STM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2        Proba:   100 m fluture fem. 12 ani                  serii contracronometru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1  DASCAL ANA IULIA               11810   2002       UCJ         01:06:2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2  DRAGOI ANDREEA RAMONA          11922   2002       ATB         01:08:4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3  GADEA GABRIELA IOANA           11923   2002       ATB         01:08:4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4  MACOVEICIUC ANDRA MIHAELA      12349   2002       LER         01:13:6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 5  NOTINGHER CARINA               11067   2002       MTM         01:14:6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 6  GUIAS MEG LIDIA                12269   2002       DEL         01:15:0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 7  ZAHARIA DELIA ANA MARIA        11778   2002       DEL         01:15:44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 8  UJVARY RHONA                   12291   2002       ACN         01:15:9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 9  GARBOAN HELSINIA MIHAELA       12290   2002       ACN         01:16:47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0  PRISACARU DIANA LUCIA          12068   2002       MBV         01:16:88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1  SZABO NIKOLETT                 12182   2002       STG         01:17:13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2  MARIN MARIA IOANA              12096   2002       LER         01:18:1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13  MOLDOVAN CATALINA MARIA        13061   2002       CST         01:18:6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4  DODITA ARIANA GABRIELA         11880   2002       SCB         01:18:6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5  MOCANU CRISTINA ERIKA          11924   2002       ATB         01:19:2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6  SOMESFALEAN MARIA IOANA        12322   2002       ACN         01:20:5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7  GHERMAN PAULA SORANA           12355   2002       CST         01:20:5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18  MATEI BOBARNAC ANDREEA MA      12110   2002       LER         01:21:4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19  BAN IOANA                      12008   2002       SPL         01:21:6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0  CATRINOIU DARIA                12056   2002       SHD         01:21:8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1  TUDORACHE SABINA NICOLETA      12089   2002       LER         01:23:6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2  MARIN CARMEN                   12301   2002       DIN         01:24:25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23  OLOCSVARI NORA KRISZTINA       12293   2002       ACN         01:24:8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4  POP ARIANA ALEXA               11136   2002       SSM         01:28:51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25  PAVEL CRISTINA DANIELA         12107   2002       LER         01:30:5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26  BUNCILA BIANCA MIHAELA         13174   2002       TSP         01:30:99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27  CORBU ANA MARIA                12286   2002       LBR         01:33:3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28  CHELU REBECA                   12101   2002       LER         01:33:8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9  GOANTA BIANCA MARIA            12164   2002       STM         01:34:7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0  TOMELE COSMINA                 12081   2002       MBV         01:34:9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31  DIACONU ANA MARIA              12105   2002       LER         01:37:76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32  GANEA LILIANA ELENA            12298   2002       DEB         01:41:5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33  RETEZAN DENISA                 12317   2002       MTM         01:54:82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4  DRAGULET CLAUDIA MARIA         12299   2002       DEB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4  BREHAR RUXANDRA                12352   2002       ASB         Descalif.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3        Proba:   400 m spate masc. 12 ani                   serii contracronometru</w:t>
      </w:r>
      <w:r>
        <w:rPr>
          <w:rFonts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POPA ANDREI MIHAI                10854  2002  ATB                   01:10:09   02:27:7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99   05:01:8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STAN LEON                        11929  2002  CSP                   01:11:97   02:29:3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00   05:03:7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3  HRISCU DRAGOS ALEXANDRU          11916  2002  LBC                   01:15:54   02:34:0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76   05:11:8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4  BALACEANU ANDREI CRISTIAN        11931  2002  ATB                   01:17:64   02:38:3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3   05:17:1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 5  COMAN LIVIU ALEXANDRU            11930  2002  ATB                   01:16:48   02:38:8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91   05:19:8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6  POPA VICENTZO NICOLAS            12083  2002  LER                   01:13:82   02:37:6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2:6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7  MARTIN MAXIMILIAN ROBERT         10176  2002  LPT                   01:18:78   02:42:7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81   05:27:9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7    2     8  RUSU DAVID CRISTIAN              12111  2002  LER                   01:18:16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19   05:30:0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9  TANASESCU VLAD ANDREI            12274  2002  ATB                   01:19:23   02:43:8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0:8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0  CABUZ PAUL OCTAVIAN              12079  2002  MBV                   01:19:59   02:45:3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88   05:33:7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1  PETRESCU CRISTIAN                12091  2002  ATB                   01:20:94   02:46:3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23   05:39:6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2  MATEI FRANCISC MIHAI             12294  2002  ACN                   01:23:54   02:49:5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70   05:40:4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3  ICOBESCU GABRIEL                 12170  2002  STM                   01:24:08   02:53:3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71   05:40:8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4  CRETU MIHAI BOGDAN                9898  2002  CPT                   01:21:42   02:47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62   05:41:1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5  RATH RAZVAN                      12103  2002  LER                   01:26:07   02:53:1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63   05:42: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6  BOLFA ROBERT ION                 11915  2002  LBC                   01:22:50   02:50:9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77   05:43:8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7  DAMIAN PATRICK ADORIAN           12166  2002  STM                   01:24:45   02:53:4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29   05:44:1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8  PLES SUERO CHRISTIAN             12100  2002  LER                   01:23:73   02:52:2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82   05:45:0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9  HLIBAN GABRIEL                   12086  2002  LER                   01:24:21   02:53:42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8:3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6    20  VOICAN RARES ANDREI              13277  2002  DAC                              02:52:41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8:5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1  WOLF DENIS                       12234  2002  SRT                   01:22:50   02:51:6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96   05:49:5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2  NEACSU CRISTIAN DUMITRU          11984  2002  CSP                   01:24:63   02:55:7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11   05:55:6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3  COSMA PATRICK VALENTIN           12242  2002  SBM                   01:26:81   02:58:2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65   05:55:8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4  DRAGOI VALENTIN                  11952  2002  ACT                   01:27:88   02:58:8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87   05:57:5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5  BUZLEA SEBASTIAN IOAN            10125  2002  COR                   01:25:41   02:56:7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64   05:58:8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6  LACATUS MATEI                    12067  2002  MBV                   01:25:40   02:57:2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45   06:02:6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7  CIRJE ANDREI NICOLAE             11874  2002  CPT                   01:26:97   02:58:4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07   06:04:3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4    28  VASILE ADRIAN FLORIN             13308  2002  SS7                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88   06:04:3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9  PICIORUS ALEXANDRU               12000  2002  SPL                   01:28:94   03:01:9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75   06:06:4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0  MARICA RADU VASILE               13796  2002  ACN                   01:28:88   03:03:0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94   06:11:3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31  TANASIE RARES GHEORGHE           12160  2002  STM                   01:28:54   03:04:9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86   06:14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2  OLARIU ALEXANDRU ADRIAN          11903  2002  SSB                   01:31:82   03:08:3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82   06:15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33  VASILESCU NICK ADRIAN            12348  2002  LER                   01:30:99   03:05:1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14   06:16:6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4  ZAMFIR DAVID MARIUS THEOD        11990  2002  LER                   01:31:54   03:10: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5:74   06:17:3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5  CARSTOVEANU ANDREI                9949  2002  CPT                   01:29:30   03:07:7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0:7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6  ALDESCU IONUT FLORENTIN          11977  2002  LPT                   01:30:22   03:09:4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49   06:23:8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7  STOIAN ALBERTO GABRIEL           12571  2002  SS2                   01:33:56   03:13:0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97   06:28:5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8  TRIF VLAD IONUT                  11960  2002  SHD                   01:35:41   03:15:7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37   06:28:7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8    39  FELECAN ALEXANDRU IOAN           12253  2002  BAM                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39   06:28:9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0  MADARAS FILIP GABRIEL            11818  2002  SSB                   01:35:54   03:15:4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43   06:29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1  SAPLACAN RADU VIOREL             13735  2002  SS2                   01:36:46   03:20: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5:55   06:47:1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3    42  PATARLAGEANU BOGDAN MIHAI        12295  2002  MBR                   01:38:95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1:2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5    43  TATU DARIUS ALEXANDRU            12163  2002  STM                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4:04   06:54:1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7    44  CONSTANTINESCU ERIC ANDRE        11865  2002  CPT                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0:89   07:06:7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5  NEACSU RADU COSTIN               11247  2002  CPT                   01:32:56   03:10:8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68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5  NICOLAE ANDREI CRISTIAN          10533  2002  CPT                   01:34:21   03:11:9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05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6  GARIN HADRIAN                    12292  2002  CSW                   01:21:60   02:48:1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67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3    47  MIHALA MARC                      12318  2002  MTM                   01:33:08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34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8  ILOVICEANU GEORGE OCTAVIA        11961  2002  SHD                   01:26:25   02:55:3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42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49  DRAGAN RARES STEFAN              12570  2002  ATB                   01:25:89   02:58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76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4        Proba:   400 m spate masc. 13 ani                   serii contracronometru</w:t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IACOB VICTOR STEFAN              11210  2001  SHD                   01:10:71   02:24:5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45   04:47:4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2  DRUGA RARES ANDREI               11657  2001  CSB                   01:12:08   02:27:8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79   04:57:7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3  IONESCU MIHNEA IOAN              11653  2001  ATB                   01:13:35   02:30:74</w:t>
        <w:tab/>
        <w:tab/>
        <w:tab/>
        <w:t xml:space="preserve">                                                                        03:48:79   05:01:8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4  HAIDUCU LAURENTIU                 9918  2001  CPT                   01:11:64   02:28:7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58   05:03:1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5  POPESCU ROBERT IOAN              11603  2001  ATB                   01:12:91   02:30:7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01   05:05:8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6    1     6  NICUSAN DANIEL ALEXANDRU         11349  2001  H2O                   01:11:22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29   05:11:2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7  SERDIN COSMIN ANDREI             11464  2001  ATB                   01:15:49   02:36:1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51   05:16:8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2     8  BORDEI CATALIN STEFAN            11695  2001  SS7                   01:15:18  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8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 9  FLOREA MIHNEA IOAN               11770  2001  STE                   01:16:71   02:39:8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29   05:19:9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0  CIAUS CATALIN IONUT              11241  2001  SPL                   01:19:58   02:42:9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11   05:25:0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1  SUCIU ADRIAN CLAUDIU             11352  2001  H2O                   01:15:09   02:39:5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28   05:25:1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2  MOSNEGUTU CATALIN                11678  2001  SSM                   01:17:30   02:41:7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66   05:29:9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3  LEU RAZVAN CONSTANTIN            11533  2001  ACT                   01:18:08   02:47:6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24   05:31:2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4  PETCU TONY GABRIEL               11851  2001  CPT                   01:21:68   02:47:1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82   05:33:6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5  TANDARA ANDREI                    9574  2001  MBR                   01:21:81   02:46:8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90   05:33:9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5    16  VALLE LUCIAN ANDREI              11649  2001  LER                              02:46:72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40   05:34:2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7  OLTEANU ALEXANDRU                13059  2001  ACT                   01:22:18   02:49:0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90   05:37:1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8  OTOIU LUCA IOAN                  11052  2001  CPT                   01:22:35   02:49:1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68   05:38:3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9  IONESCU ANDREI ALEX.              9919  2001  CPT                   01:21:26   02:48:1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58   05:39:0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2    20  CIOBANESCU DAVID MIHAI           11547  2001  LPT                              02:46:95  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9:5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1  VASILE STEFAN MARIUS             11384  2001  LER                   01:21:71   02:49:1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74   05:41:3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2  SINCRAIAN CRISTIAN               11212  2001  SHD                   01:21:53   02:49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91   05:44:0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3  CARAVAN BOGDAN ANDREI            11491  2001  SRT                   01:22:23   02:50:1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69   05:44:2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4  CISMAS BOGDAN ALEXANDRU          11648  2001  LER                   01:23:70   02:51:4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14   05:44:3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5  BORDUZ FLAVIUS ANDREI            11489  2001  SRT                   01:21:70   02:50:1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6:7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6  COJOCARU ANDREI IOAN             11450  2001  SS7                   01:25:16   02:53:6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87   05:50:2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7  DRAGOI JOHNNY FLORIN             11953  2001  ACT                   01:25:02   02:54:8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97   05:51:0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8  MINDROC ADRIAN C-TIN             11604  2001  BSC                   01:24:94   02:53:6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91   05:51:2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9  GAGIU TUDOR GABRIEL              11766  2001  STE                   01:26:97   03:00:3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19   05:54:2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2    30  RADU OCTAVIAN MIHAI              10796  2001  CPT                              02:58:22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49   05:56:7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4    31  MACOVEI LUCA                     11574  2001  STM                              03:01:35      </w:t>
        <w:tab/>
        <w:tab/>
        <w:tab/>
        <w:tab/>
        <w:t xml:space="preserve">                                                                 04:36:02   06:05:08                                                                                           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2  OPREA FLORIN ANTONIO             13682  2001  LER                   01:26:78   03:01:9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41   06:11:5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5    33  DAVID IOAN BOGDAN                10532  2001  CPT                     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31   06:34:0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4  BANU ALEXANDRU GABRIEL           11225  2001  ACT                   Scut.Med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4  MOTAS BRINZEI IOAN CRISTI        11363  2001  SS7</w:t>
        <w:tab/>
        <w:tab/>
        <w:t xml:space="preserve">     Scut.Med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6  MUSET LUCA STEFAN                13653  2001  MTM                   01:49:02   03:54:9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6  DUMITRU CRISTIAN C-TIN           13166  2001  TSP                   01:37:20   03:19:08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22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7  OLTEANU RADU ION                 11449  2001  SS7                   01:23:74   02:51:87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81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8  DRAGNEA ALEXANDRU ANDREI         11875  2001  CPT                   01:23:75   02:53:7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62   Descalif.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Courier New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Reuniunea:  </w:t>
      </w:r>
      <w:r>
        <w:rPr>
          <w:b/>
          <w:sz w:val="24"/>
          <w:szCs w:val="24"/>
        </w:rPr>
        <w:t>2  Data:  27/11/2014</w:t>
      </w:r>
    </w:p>
    <w:p>
      <w:pPr>
        <w:pStyle w:val="PlainText"/>
        <w:tabs>
          <w:tab w:val="clear" w:pos="720"/>
          <w:tab w:val="left" w:pos="748" w:leader="none"/>
        </w:tabs>
        <w:rPr>
          <w:rFonts w:ascii="Franklin Gothic Medium" w:hAnsi="Franklin Gothic Medium" w:cs="Franklin Gothic Medium"/>
          <w:sz w:val="40"/>
          <w:szCs w:val="40"/>
          <w:u w:val="single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   </w:t>
      </w:r>
      <w:r>
        <w:rPr>
          <w:rFonts w:cs="Franklin Gothic Medium" w:ascii="Franklin Gothic Medium" w:hAnsi="Franklin Gothic Medium"/>
          <w:sz w:val="40"/>
          <w:szCs w:val="4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Ser. Cul.   Loc    Nume si prenume              Cod     An         Club           Timp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5       Proba:    100 m fluture masc. 12 ani              serii contracronometr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7    4     1  STAN LEON                      11929   2002       CSP         01:05:5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Nou R. N. la Masculin 12ani,  VR:01:05:69 RATIU GEORGE ADRIAN CMC, 29.11.2012, BACA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2  COTOS SERBAN                   12342   2002       SSV         01:05:53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DEPASIRE VECHI R.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3  HRISCU DRAGOS ALEXANDRU        11916   2002       LBC         01:07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4  POPA ANDREI MIHAI              10854   2002       ATB         01:09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 5  BOLFA ROBERT ION               11915   2002       LBC         01:10: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 6  POPA VICENTZO NICOLAS          12083   2002       LER         01:11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7  BALACEANU ANDREI CRISTIAN      11931   2002       ATB         01:11: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 8  CRETU MIHAI BOGDAN              9898   2002       CPT         01:12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 9  TANASESCU VLAD ANDREI          12274   2002       ATB         01:12: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0  COMAN LIVIU ALEXANDRU          11930   2002       ATB         01:13: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11  RATH RAZVAN                    12103   2002       LER         01:13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12  MARICA RADU VASILE             13796   2002       ACN         01:13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3  DRAGAN RARES STEFAN            12570   2002       ATB         01:14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14  PICIORUS ALEXANDRU             12000   2002       SPL         01:14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15  ROPAN STEFAN ANDREI            11468   2002       SSV         01:15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16  MATEI FRANCISC MIHAI           12294   2002       ACN         01:15: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17  RUSU DAVID CRISTIAN            12111   2002       LER         01:15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18  ZAMFIR DAVID MARIUS THEOD      11990   2002       LER         01:17: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19  ICOBESCU GABRIEL               12170   2002       STM         01:17: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0  CIRJE ANDREI NICOLAE           11874   2002       CPT         01:18: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21  HLIBAN GABRIEL                 12086   2002       LER         01:18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1  CABUZ PAUL OCTAVIAN            12079   2002       MBV         01:18: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3  PAPUC DAVID ALEXANDRU          12277   2002       LBR         01:19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24  MARTIN MAXIMILIAN ROBERT       10176   2002       LPT         01:20: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25  BUZLEA SEBASTIAN IOAN          10125   2002       COR         01:20: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26  DRAGU ANDREI IONUT             12281   2002       LBR         01:20: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7  LACATUS MATEI                  12067   2002       MBV         01:20: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8  NICOLAE ANDREI CRISTIAN        10533   2002       CPT         01:21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29  TUDORACHE TITUS COSMIN         12060   2002       UNR         01:22: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30  ILOVICEANU GEORGE OCTAVIA      11961   2002       SHD         01:22: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31  CORODESCU SERBAN FLORIN        13057   2002       LLP         01:22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32  NEACSU RADU COSTIN             11247   2002       CPT         01:23:1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33  LEMNARU MATEI IOAN             12099   2002       BSC         01:23: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34  ASPRU ALESSANDRO               12345   2002       LLP         01:24: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35  OLARIU ALEXANDRU ADRIAN        11903   2002       SSB         01:24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36  TANASIE RARES GHEORGHE         12160   2002       STM         01:24: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37  COSMA PATRICK VALENTIN         12242   2002       SBM         01:24: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8  CARSTOVEANU ANDREI              9949   2002       CPT         01:25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9  PETRESCU CRISTIAN              12091   2002       ATB         01:26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40  MIHALA MARC                    12318   2002       MTM         01:26: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41  VOICAN RARES ANDREI            13277   2002       DAC         01:28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42  GARIN HADRIAN                  12292   2002       CSW         01:29: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43  VASILE ADRIAN FLORIN           13308   2002       SS7         01:29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4  PATARLAGEANU BOGDAN MIHAI      12295   2002       MBR         01:29: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45  PLES SUERO CHRISTIAN           12100   2002       LER         01:30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46  NEACSU CRISTIAN DUMITRU        11984   2002       CSP         01:31: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47  VASILESCU NICK ADRIAN          12348   2002       LER         01:32: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8  MADARAS FILIP GABRIEL          11818   2002       SSB         01:36: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49  ALDESCU IONUT FLORENTIN        11977   2002       LPT         01:43: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0  CONSTANTINESCU ERIC ANDRE      11865   2002       CPT         01:54: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51  TATU DARIUS ALEXANDRU          12163   2002       ST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51  DAMIAN PATRICK ADORIAN         12166   2002       STM         Descalif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6       Proba:    100 m fluture masc. 13 ani              serii contracronomet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 1  IONESCU MIHNEA IOAN            11653   2001       ATB         01:04: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 2  DRUGA RARES ANDREI             11657   2001       CSB         01:05: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 3  LASZLO ZOLTAN                  11667   2001       MAR         01:05: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 4  NICUSAN DANIEL ALEXANDRU       11349   2001       H2O         01:06: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 5  POPESCU ROBERT IOAN            11603   2001       ATB         01:06: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 6  HAIDUCU LAURENTIU               9918   2001       CPT         01:06: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 7  IACOB VICTOR STEFAN            11210   2001       SHD         01:06: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 8  VALLE LUCIAN ANDREI            11649   2001       LER         01:08: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 9  RADU MARIUS THEODOR            10561   2001       CPT         01:09: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10  CIAUS CATALIN IONUT            11241   2001       SPL         01:10: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11  IONESCU ANDREI ALEX.            9919   2001       CPT         01:10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12  MARTON ARNOLD                  11211   2001       SHD         01:10: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13  BANU ALEXANDRU GABRIEL         11225   2001       ACT         01:11: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14  GAGIU TUDOR GABRIEL            11766   2001       STE         01:12: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15  SERDIN COSMIN ANDREI           11464   2001       ATB         01:12:7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16  BORDEI CATALIN STEFAN          11695   2001       SS7         01:12: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17  FLOREA MIHNEA IOAN             11770   2001       STE         01:13: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18  SUCIU ADRIAN CLAUDIU           11352   2001       H2O         01:13: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19  OTOIU LUCA IOAN                11052   2001       CPT         01:14: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20  CISMAS BOGDAN ALEXANDRU        11648   2001       LER         01:15: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21  DRAGOI JOHNNY FLORIN           11953   2001       ACT         01:15: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22  OLTEANU RADU ION               11449   2001       SS7         01:16: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23  MOSNEGUTU CATALIN              11678   2001       SSM         01:16: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24  PETCU TONY GABRIEL             11851   2001       CPT         01:16:7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25  MINDROC ADRIAN C-TIN           11604   2001       BSC         01:18: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26  STEFANESCU BOGDAN ALEX.        12297   2001       DEB         01:18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27  RADU OCTAVIAN MIHAI            10796   2001       CPT         01:20: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28  MOTAS BRINZEI IOAN CRISTI      11363   2001       SS7         01:20: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29  DRAGNEA ALEXANDRU ANDREI       11875   2001       CPT         01:21: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30  MACOVEI LUCA                   11574   2001       STM         01:24: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31  VASILE STEFAN MARIUS           11384   2001       LER         01:24: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8    32  BARABAS DAVID SZILARD          12388   2001       STG         01:25: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33  HENTIA ALEXANDRU GEORGE        12573   2001       SS2         01:26: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34  DAVID IOAN BOGDAN              10532   2001       CPT         01:30: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6    35  MUSET LUCA STEFAN              13653   2001       MTM      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7       Proba:    400 m spate fem. 11 ani                 serii contracronometru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SPINU CLARA ANDREEA              11998  2003  SPL                   01:17:06   02:37:7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12   05:16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2  BURLACU MARIA ELISABETA          12643  2003  LER                   01:21:51   02:44:6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15   05:25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3  ARTENE MARIA RALUCA              12526  2003  CSG                   01:17:32   02:42:5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88   05:27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NAHED ANNA MARIA                 12559  2003  ATB                   01:18:24   02:43:8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39   05:30:7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 5  CHITA ANDREEA ELENA              11302  2003  CPT                   01:20:25   02:46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08   05:33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6  RATIU MAYSA                      12969  2003  ACN                   01:20:48   02:45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26   05:38:0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7  BADRALEXI KATHERINA              12521  2003  CSW                   01:21:35   02:49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99   05:43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8  BUDRIS DARIA ANASTASIA           12698  2003  SHD                   01:25:29   02:55:3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45   05:51:6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9  SCORTEA ECATERINA                12558  2003  ATB                   01:25:89   02:55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79   05:56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0  SIKLODI ORSOLYA                  12549  2003  H2O                   01:26:54   02:59:1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7:6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1  PIRVU ANA MARIA                  12592  2003  LBR                   01:27:64   03:01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87   06:03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2  COJOCARU ILINCA MARA             12624  2003  MBV                   01:28:15   03:01:0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52   06:04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3  HUSZAR INGRID                    12329  2003  COR                   01:28:41   03:02:9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53   06:04:2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4  TOLEA CLAUDIA IOANA              12810  2003  ATB                   01:29:30   03:04:0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76   06:06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5  SICOE ANA                        12917  2003  SCB                   01:28:06   03:04:5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58   06:08:1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6  FAGETAN IULIA                    12786  2003  SSB                   01:30:34   03:05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56   06:09:5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7  MORARU SOVOIU DARIA              12205  2003  ACT                   01:30:86   03:06:9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31   06:11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18  RUS REBECA STEFANIA              13128  2003  SWC                   01:28:38   03:02:4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11   06:12:6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9  MITU ANDRA ELENA                 13072  2003  DAC                   01:28:39   03:03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65   06:12:7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6    20  BERGHER SELINE                   12918  2003  SRT                              03:06:30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00   06:13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6    21  RADULESCU RAISA ELENA            11274  2003  CPT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4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6    2    22  BARBU ALEXANDRA ANISSIA          12560  2003  ATB                   01:28:88   03:04:33                                                                            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99   06:16:5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5    23  HENTES ANDREEA                   12912  2003  STM                   01:30:32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7:1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2    24  HORDAU ALEXANDRA MELISSA         12837  2003  BAM                   01:33:22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81   06:22:8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3    25  ONEA CATALINA NICOLETA           12498  2003  CPT                   01:33:32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4:3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4    26  NEAMTIU MADALINA MARIA           12782  2003  SSB                   01:32:48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57   06:29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7  MIRA MARIA ANDREEA               12699  2003  SHD                   01:34:73   03:13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3:12   06:30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6    28  NAE CLAUDIA MARIA                12021  2003  SPL                   01:30:05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31:2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9  COMSA CATALINA DIANA             12783  2003  SSB                   01:32:36   03:13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47   06:34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0  DRAGOMIR ANDREEA ALEX.           13267  2003  DAC                   01:35:79   03:19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4:59:08   06:37:14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6    31  CORTEA IOANA MARIA               12396  2003  LLP                   01:35:14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31   06:37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2  POPA MADALINA ELENA              12700  2003  ATB                   01:36:88   03:19:1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39   06:38:8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3  DUMITRESCU ANDREEA GEORGI        13067  2003  DAC                   01:36:91   03:16:5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54   06:39:7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4  TUDORA MARIA LAURA               13078  2003  DAC                   01:39:30   03:22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20   06:44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8    35  HAZU CARMEN TEODORA              12953  2003  LER                              03:23:12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47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6  GRIGOROIU MIHAELA                12644  2003  LER                   01:39:03   03:24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9:58   06:49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7  CIUBANCAN MARA                   12839  2003  BAM                   01:39:27   03:23:0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09   06:49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5    38  SIMIONESCU ALEXANDRA             12950  2003  LER                              03:20:86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32   06:52:5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9  VAUM ROXANA AURELIA              12836  2003  BAM                   01:38:27   03:24:0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8:77   06:52:6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4    40  CRASAN ADRIANA IOANA             11303  2003  CPT                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0:58   06:53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1  KRATOCHWILL MATEEA KARINA        13636  2003  STM                   01:41:76   03:29:6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5:42   06:56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2  GHEOROAE MARIA BIANCA            12499  2003  CPT                   01:42:56   03:29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58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7    43  VARTOPEANU ANA MARIA             12502  2003  CPT                              07:05:77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4    44  HORNEA ANDREEA ANDA              12908  2003  STM                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7:31   07:15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4    45  PREDA VILCU TEODORA              13173  2003  TSP                              03:36:37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7:04   07:18:5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7    46  TANASE ALEXANDRA                 13414  2003  PCT                   01:43:12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7:31:7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4    47  SIMIONESCU ANDREEA               12951  2003  LER                   01:45:02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8  MOLDOVAN ARIANA FLORINA          12543  2003  STG                   01:34:48   03:21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5:59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2    49  ALEXANDRU BRIANA STEFANIA        12718  2003  SRT                              03:14:15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10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50  ZAMFIROIU MIRUNA PAULA           13612  2003  MBV                   01:38:62   03:23:7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51  NICOLA ANDREEA CRISTINA          12557  2003  ATB                   01:24:71   02:58:6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84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8         Proba:  400 m spate fem. 12 ani                   serii contracronometru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DASCAL ANA IULIA                 11810  2002  UCJ                   01:10:77   02:28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84   05:06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2  STAN CAROLA                      11807  2002  CMC                   01:16:16   02:38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05   05:20:8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3  DODITA ARIANA GABRIELA           11880  2002  SCB                   01:17:31   02:39:4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38   05:21:6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4  GADEA GABRIELA IOANA             11923  2002  ATB                   01:18:57   02:41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10   05:22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5  NOTINGHER CARINA                 11067  2002  MTM                   01:18:12   02:40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31   05:25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6  GUIAS MEG LIDIA                  12269  2002  DEL                   01:17:35   02:40:1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13   05:26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7  GARBOAN HELSINIA MIHAELA         12290  2002  ACN                   01:18:18   02:41:2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18   05:28:5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8  DRAGOI ANDREEA RAMONA            11922  2002  ATB                   01:18:96   02:44:0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36   05:32:4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9  SOMESFALEAN MARIA IOANA          12322  2002  ACN                   01:20:61   02:46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83   05:37:4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0  GHERGHEL MELISA                  12252  2002  BAM                   01:20:82   02:47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63   05:37:7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1  ENCIU DARIA TEODORA              12287  2002  LBR                   01:20:96   02:48:4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59   05:38:7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2  MOCANU CRISTINA ERIKA            11924  2002  ATB                   01:22:82   02:51:0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52   05:42:1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3  GHERMAN PAULA SORANA             12355  2002  CST                   01:21:54   02:51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99   05:42:1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4  MACOVEICIUC ANDRA MIHAELA        12349  2002  LER                              05:45:7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5  ZAHARIA DELIA ANA MARIA          11778  2002  DEL                   01:23:55   02:51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03   05:47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6  TUDORACHE SABINA NICOLETA        12089  2002  LER                   01:23:87   02:52:2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49   05:47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6    17  CHELU REBECA                     12101  2002  LER                              02:58:54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10   05:56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8    18  PAVEL CRISTINA DANIELA           12107  2002  LER                   01:23:57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83   06:01:9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9  CATRINOIU DARIA                  12056  2002  SHD                   01:25:81   02:59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47   06:02:3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8    20  BAN IOANA                        12008  2002  SPL                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25   06:02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1  PRISACARU DIANA LUCIA            12068  2002  MBV                              06:07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2  POP ARIANA ALEXA                 11136  2002  SSM                   01:30:02   03:03:5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52   06:10:2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3  TOMELE COSMINA                   12081  2002  MBV                   01:29:24   03:04:9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91   06:11:0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4  GURAU ALEXANDRA KARINA           13736  2002  SS2                   01:27:37   03:02:6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50   06:12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5  MARIN MARIA IOANA                12096  2002  LER                   01:31:52   03:06:8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2:51   06:14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7    26  GANEA LILIANA ELENA              12298  2002  DEB                              03:08:42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1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3    27  DIACONU ANA MARIA                12105  2002  LER                   01:30:63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61   06:27:6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8  DENIEUL CATINCA                  12106  2002  BSC                   01:32:69   03:13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3:09   06:28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5    29  GOANTA BIANCA MARIA              12164  2002  STM                   01:48:53 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3:59   07:55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0  RETEZAN DENISA                   12317  2002  MTM                   01:33:40   03:13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15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0  BUNCILA BIANCA MIHAELA           13174  2002  TSP                   01:30:98   03:08:7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6:91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1  MARIN CARMEN                     12301  2002  DIN                   01:28:11   03:01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47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rPr>
          <w:rFonts w:ascii="Franklin Gothic Medium" w:hAnsi="Franklin Gothic Medium" w:cs="Franklin Gothic Medium"/>
          <w:b/>
          <w:b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fr-FR"/>
        </w:rPr>
      </w:r>
    </w:p>
    <w:p>
      <w:pPr>
        <w:pStyle w:val="PlainTex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</w:t>
      </w:r>
    </w:p>
    <w:p>
      <w:pPr>
        <w:pStyle w:val="Normal"/>
        <w:ind w:left="-187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Reuniunea:   3    Data:  27/11/2014</w:t>
      </w:r>
    </w:p>
    <w:p>
      <w:pPr>
        <w:pStyle w:val="Normal"/>
        <w:ind w:left="-187" w:hanging="0"/>
        <w:jc w:val="center"/>
        <w:rPr>
          <w:rFonts w:ascii="Courier New" w:hAnsi="Courier New" w:cs="Courier New"/>
          <w:b/>
          <w:b/>
          <w:sz w:val="28"/>
          <w:szCs w:val="28"/>
          <w:lang w:val="fr-FR"/>
        </w:rPr>
      </w:pPr>
      <w:r>
        <w:rPr>
          <w:rFonts w:cs="Courier New" w:ascii="Courier New" w:hAnsi="Courier New"/>
          <w:b/>
          <w:sz w:val="28"/>
          <w:szCs w:val="28"/>
          <w:lang w:val="fr-FR"/>
        </w:rPr>
      </w:r>
    </w:p>
    <w:p>
      <w:pPr>
        <w:pStyle w:val="PlainText"/>
        <w:tabs>
          <w:tab w:val="clear" w:pos="720"/>
          <w:tab w:val="left" w:pos="748" w:leader="none"/>
        </w:tabs>
        <w:rPr>
          <w:rFonts w:ascii="Franklin Gothic Medium" w:hAnsi="Franklin Gothic Medium" w:cs="Franklin Gothic Medium"/>
          <w:sz w:val="40"/>
          <w:szCs w:val="40"/>
          <w:u w:val="single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</w:t>
      </w:r>
      <w:r>
        <w:rPr>
          <w:rFonts w:eastAsia="Franklin Gothic Medium" w:cs="Franklin Gothic Medium" w:ascii="Franklin Gothic Medium" w:hAnsi="Franklin Gothic Medium"/>
          <w:sz w:val="40"/>
          <w:szCs w:val="40"/>
          <w:u w:val="single"/>
          <w:lang w:val="fr-FR"/>
        </w:rPr>
        <w:t xml:space="preserve"> </w:t>
      </w:r>
      <w:r>
        <w:rPr>
          <w:rFonts w:cs="Franklin Gothic Medium" w:ascii="Franklin Gothic Medium" w:hAnsi="Franklin Gothic Medium"/>
          <w:sz w:val="40"/>
          <w:szCs w:val="4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Ser.Cul.  Loc Nume si prenume               Cod   An  Club                            Timp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9        Proba:    400 m bras fem. 12 ani     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1  DASCAL ANA IULIA                 11810  2002  UCJ                   01:23:03   02:51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99   05:51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2  UJVARY RHONA                     12291  2002  ACN                   01:25:02   02:54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88   05:55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3  DRAGOI ANDREEA RAMONA            11922  2002  ATB                   01:24:55   02:55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36   05:56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4  ZAHARIA DELIA ANA MARIA          11778  2002  DEL                   01:26:07   02:56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07   05:56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5  MOLDOVAN CATALINA MARIA          13061  2002  CST                   01:26:59   02:57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74   05:56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6  SZABO NIKOLETT                   12182  2002  STG                   01:27:50   03:01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05   06:06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 7  OLOCSVARI NORA KRISZTINA         12293  2002  ACN                   01:25:93   02:58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25   06:09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8  DODITA ARIANA GABRIELA           11880  2002  SCB                   01:29:14   03:05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2:50   06:20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 9  GADEA GABRIELA IOANA             11923  2002  ATB                   01:33:02   03:10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10   06:22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0  TUDORACHE SABINA NICOLETA        12089  2002  LER                   01:29:79   03:05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5:94   06:23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1  GUIAS MEG LIDIA                  12269  2002  DEL                   01:29:60   03:07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02   06:27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12  TOMELE COSMINA                   12081  2002  MBV                   01:37:25   03:19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54   06:42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3  DRAGULET CLAUDIA MARIA           12299  2002  DEB                   01:35:26   03:19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35   06:44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4  BREHAR RUXANDRA                  12352  2002  ASB                   01:36:13   03:19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3:79   06:45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5  TURENSCHI ROXANA CAMELIA         13466  2002  LBR                   01:37:40   03:21: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8:00   06:50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6  MOCANU CRISTINA ERIKA            11924  2002  ATB                   01:37:98   03:24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9:42   06:51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7  CHELU REBECA                     12101  2002  LER                   01:39:53   03:24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37   06:53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8  COADA ANDREEA GEORGIANA          12285  2002  LBR                   01:35:28   03:22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9:23   06:54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19  DENIEUL CATINCA                  12106  2002  BSC                   01:38:44   03:25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75   06:55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20  MATEI BOBARNAC ANDREEA MA        12110  2002  LER                   01:34:49   03:18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38   06:57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1  MARIN CARMEN                     12301  2002  DIN                   01:39:86   03:25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3:30   06:58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22  POPESCU MARIA                    12773  2002  PCT                   01:38:09   03:26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54   07:00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23  MARIN MARIA IOANA                12096  2002  LER                   01:41:30   03:31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70   07:01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4  PRISACARU DIANA LUCIA            12068  2002  MBV                   01:41:52   03:30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9:90   07:07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5  GHERGHEL MELISA                  12252  2002  BAM                   01:40:43   03:30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2:42   07:11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6  BUNCILA BIANCA MIHAELA           13174  2002  TSP                   01:40:83   03:32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4:72   07:15: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7  BAN IOANA                        12008  2002  SPL                   01:42:34   03:33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6:11   07:17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28  PAVEL CRISTINA DANIELA           12107  2002  LER                   01:44:08   03:37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1:78   07:25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29  DIACONU ANA MARIA                12105  2002  LER                   01:46:01   03:44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4:05   07:41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0  LEU ALEXANDRA ANCA               12507  2002  CPT                   01:46:10   03:43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5:08   07:49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1  GOANTA BIANCA MARIA              12164  2002  STM                   01:50:38   03:56:6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8:10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2  RETEZAN DENISA                   12317  2002  MTM                   01:39:22   03:28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9:90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0        Proba:    400 m bras fem. 11 ani                      serii contracronometru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HUSZAR INGRID                    12329  2003  COR                   01:30:96   03:11:6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66   06:24:1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2  CHITA ANDREEA ELENA              11302  2003  CPT                   01:33:19   03:13:1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49   06:28:7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3  SIKLODI ORSOLYA                  12549  2003  H2O                   01:36:42   03:16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7:27   06:31:5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NAHED ANNA MARIA                 12559  2003  ATB                   01:36:35   03:16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58   06:32:5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5  GRIGOROIU MIHAELA                12644  2003  LER                   01:32:06   03:13:5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41   06:34:8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 6  HORNEA ANDREEA ANDA              12908  2003  STM                   01:33:03   03:16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97   06:35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7  BUDRIS DARIA ANASTASIA           12698  2003  SHD                   01:36:88   03:20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2:41   06:43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8  SCORTEA ECATERINA                12558  2003  ATB                   01:35:83   03:17:5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20   06:43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9  SPINU CLARA ANDREEA              11998  2003  SPL                   01:40:54   03:24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19   06:48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0  ROSU ELENA STEFANIA              12591  2003  LBR                   01:37:40   03:21:5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25   06:49:8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1  NICOLA ANDREEA CRISTINA          12557  2003  ATB                   01:36:90   03:22:3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82   06:49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2  BACIUNA ROBERTA ELISA            12710  2003  SRT                   01:34:34   03:21:0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37   06:50:8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3  BURLACU MARIA ELISABETA          12643  2003  LER                   01:37:90   03:22:6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5:80   06:51:6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4  NISTOR ALEXANDRA LUMINITA        12739  2003  SPL                   01:40:00   03:25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0:55   06:53:4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5  TOLEA CLAUDIA IOANA              12810  2003  ATB                   01:38:79   03:24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34   06:54:3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6  COZMA SANZIANA MARIA             12392  2003  LLP                   01:40:13   03:24:5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60   06:56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7  SICOE ANA                        12917  2003  SCB                   01:41:63   03:29:1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00   07:01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8  DUMITRESCU ANDREEA GEORGI        13067  2003  DAC                   01:43:93   03:29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93   07:02:7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9  TUDORA MARIA LAURA               13078  2003  DAC                   01:42:51   03:29:9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36   07:03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0  COJOCARU ILINCA MARA             12624  2003  MBV                   01:41:71   03:31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9:41   07:08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1  BADRALEXI KATHERINA              12521  2003  CSW                   01:39:04   03:32:4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3:59   07:12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2  VAUM ROXANA AURELIA              12836  2003  BAM                   01:39:27   03:29:6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3:13   07:12:5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3  SIMIONESCU ALEXANDRA             12950  2003  LER                   01:42:71   03:31:9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2:51   07:13:1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4  MEHEDINTEANU VIORICA             12713  2003  SRT                   01:41:53   03:35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5:50   07:14:0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5  FAGETAN IULIA                    12786  2003  SSB                   01:44:12   03:37:1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9:05   07:17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6  RUS REBECA STEFANIA              13128  2003  SWC                   01:41:42   03:33:7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6:11   07:19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7  HENTES ANDREEA                   12912  2003  STM                   01:43:56   03:37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2:35   07:24:7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8  HORDAU ALEXANDRA MELISSA         12837  2003  BAM                   01:44:09   03:40:5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6:57   07:29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9  ONEA CATALINA NICOLETA           12498  2003  CPT                   01:48:49   03:42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6:90   07:29:8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0  SIMIONESCU ANDREEA               12951  2003  LER                   01:43:67   03:38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5:81   07:31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1  MOLDOVAN ARIANA FLORINA          12543  2003  STG                   01:44:87   03:40:1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7:23   07:34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2  POPA MADALINA ELENA              12700  2003  ATB                   01:46:70   03:43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0:35   07:34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3  CSONTI KARINA                    12716  2003  SRT                   01:47:62   03:44:5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0:39   07:36:3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4  CIUBANCAN MARA                   12839  2003  BAM                   01:47:80   03:46:3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3:31   07:37:7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5  BARBU ALEXANDRA ANISSIA          12560  2003  ATB                   01:48:30   03:45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3:28   07:40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6  CRASAN ADRIANA IOANA             11303  2003  CPT                   01:48:22   03:46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5:09   07:40:9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7  NEAMTIU MADALINA MARIA           12782  2003  SSB                   01:49:55   03:47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7:51   07:43:9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8  COMSA CATALINA DIANA             12783  2003  SSB                   01:49:51   03:49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9:93   07:46:5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9  HAZU CARMEN TEODORA              12953  2003  LER                   01:52:20   03:51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1:69   07:49:0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0  GHEOROAE MARIA BIANCA            12499  2003  CPT                   01:54:36   03:53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3:50   07:52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41  ZAMFIROIU MIRUNA PAULA           13612  2003  MBV                   01:49:94   03:52:1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6:79   08:02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42  DRAGOMIR ANDREEA ALEX.           13267  2003  DAC                   01:56:58   04:00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3:75   08:04:8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43  KRATOCHWILL MATEEA KARINA        13636  2003  STM                   01:54:47   04:00:8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7:37   08:10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44  PREDA VILCU TEODORA              13173  2003  TSP                   01:55:66   04:00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6:02   08:10:7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5  RADULESCU RAISA ELENA            11274  2003  CPT                   01:49:16   03:42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9:34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45  MITU ANDRA ELENA                 13072  2003  DAC                   01:49:57   03:51:29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05:54:32   Descalif.                             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1      Proba:   100 m liber masc. 13 ani              serii contracronometru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1  DRUGA RARES ANDREI             11657   2001       CSB         00:59:0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2  LASZLO ZOLTAN                  11667   2001       MAR         00:59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 3  BANU ALEXANDRU GABRIEL         11225   2001       ACT         01:00:9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4  RADU MARIUS THEODOR            10561   2001       CPT         01:01:0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5  BORDEI CATALIN STEFAN          11695   2001       SS7         01:01:0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6  POPESCU ROBERT IOAN            11603   2001       ATB         01:01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7  SERDIN COSMIN ANDREI           11464   2001       ATB         01:02:1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8  NICUSAN DANIEL ALEXANDRU       11349   2001       H2O         01:02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9  LIGHICI FLORIN                 11529   2001       PCT         01:02:6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0  VALLE LUCIAN ANDREI            11649   2001       LER         01:02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1  TULEA SEBASTIAN NICOLAE        10721   2001       ACT         01:02:9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2  FLOREA MIHNEA IOAN             11770   2001       STE         01:03:1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3  GAGIU TUDOR GABRIEL            11766   2001       STE         01:03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4  OTOIU LUCA IOAN                11052   2001       CPT         01:04:2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5  HAIDUCU LAURENTIU               9918   2001       CPT         01:04:5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6  STEFANESCU BOGDAN ALEX.        12297   2001       DEB         01:04:8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7  CIAUS CATALIN IONUT            11241   2001       SPL         01:04:8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8  HANCU ALEXANDRU                10857   2001       TCB         01:04:9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9  COJOCARU ANDREI IOAN           11450   2001       SS7         01:04:9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0  SUCIU ADRIAN CLAUDIU           11352   2001       H2O         01:05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1  DRAGOI JOHNNY FLORIN           11953   2001       ACT         01:05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2  MOSNEGUTU CATALIN              11678   2001       SSM         01:05:8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23  SOLEA LUCA MIHAI               10855   2001       TCB         01:05:9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24  LEU RAZVAN CONSTANTIN          11533   2001       ACT         01:06:0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5  IONESCU ANDREI ALEX.            9919   2001       CPT         01:06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6  CIOBANESCU DAVID MIHAI         11547   2001       LPT         01:06:7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7  MIHAI EUGEN ANDREI             11483   2001       SRT         01:06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8  CISMAS BOGDAN ALEXANDRU        11648   2001       LER         01:07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9  DRAGNEA ALEXANDRU ANDREI       11875   2001       CPT         01:07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0  RADU OCTAVIAN MIHAI            10796   2001       CPT         01:07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1  PETCU TONY GABRIEL             11851   2001       CPT         01:07:8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2  HENTIA ALEXANDRU GEORGE        12573   2001       SS2         01:07:9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3  SINCRAIAN CRISTIAN             11212   2001       SHD         01:07:9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4  MOTAS BRINZEI IOAN CRISTI      11363   2001       SS7         01:08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5  OLTEANU ALEXANDRU              13059   2001       ACT         01:08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6  MACOVEI LUCA                   11574   2001       STM         01:08:5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7  CARAVAN BOGDAN ANDREI          11491   2001       SRT         01:08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8  OLTEANU RADU ION               11449   2001       SS7         01:09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9  OPREA FLORIN ANTONIO           13682   2001       LER         01:09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0  PLAINICEANU SEBASTIAN GAB      11496   2001       UNR         01:09:8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1  VASILE STEFAN MARIUS           11384   2001       LER         01:10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2  BARABAS DAVID SZILARD          12388   2001       STG         01:11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3  DAVID IOAN BOGDAN              10532   2001       CPT         01:15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4  DUMITRU CRISTIAN C-TIN         13166   2001       TSP         01:19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5  MUSET LUCA STEFAN              13653   2001       MTM         01:22:8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46  MINDROC ADRIAN C-TIN           11604   2001       BSC      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46  TANDARA ANDREI                  9574   2001       MBR         Descalif.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7  IONESCU MIHNEA IOAN            11653   2001       ATB         Descalif.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18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 12      Proba:   100 m liber masc. 12 ani                    serii contracronometru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1  STAN LEON                      11929   2002       CSP         01:01:1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 2  HRISCU DRAGOS ALEXANDRU        11916   2002       LBC         01:02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3  BALACEANU ANDREI CRISTIAN      11931   2002       ATB         01:02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 4  POPA ANDREI MIHAI              10854   2002       ATB         01:03:1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 5  ICOBESCU GABRIEL               12170   2002       STM         01:03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6  POPA VICENTZO NICOLAS          12083   2002       LER         01:04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 7  RATH RAZVAN                    12103   2002       LER         01:04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 8  COTOS SERBAN                   12342   2002       SSV         01:05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9  BUZLEA SEBASTIAN IOAN          10125   2002       COR         01:05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0  RUSU DAVID CRISTIAN            12111   2002       LER         01:05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1  CABUZ PAUL OCTAVIAN            12079   2002       MBV         01:05:6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12  COMAN LIVIU ALEXANDRU          11930   2002       ATB         01:05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3  MATEI FRANCISC MIHAI           12294   2002       ACN         01:05:8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4  FARA NICOLAE IOSIF CASIAN      12063   2002       UNR         01:06:3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5  CRETU MIHAI BOGDAN              9898   2002       CPT         01:06:7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6  TANASESCU VLAD ANDREI          12274   2002       ATB         01:07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7  VOICAN RARES ANDREI            13277   2002       DAC         01:07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8  DRAGAN RARES STEFAN            12570   2002       ATB         01:07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9  TANASIE RARES GHEORGHE         12160   2002       STM         01:07:3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0  ASPRU ALESSANDRO               12345   2002       LLP         01:07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21  DRAGU ANDREI IONUT             12281   2002       LBR         01:07:8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2  MARICA RADU VASILE             13796   2002       ACN         01:07:9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3  BOLFA ROBERT ION               11915   2002       LBC         01:08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4  LEMNARU MATEI IOAN             12099   2002       BSC         01:08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5  PREDA IOAN ALEXANDRU           11518   2002       PCT         01:08:4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26  GARIN HADRIAN                  12292   2002       CSW         01:08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7  DAMIAN PATRICK ADORIAN         12166   2002       STM         01:08:8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8  PICIORUS ALEXANDRU             12000   2002       SPL         01:08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9  COSMA PATRICK VALENTIN         12242   2002       SBM         01:08:8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0  MARTIN MAXIMILIAN ROBERT       10176   2002       LPT         01:09:0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1  DEZNAN LUCA                    11936   2002       LAR         01:09:8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2  FINTINA VLAD                   11959   2002       SHD         01:09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3  PAPUC DAVID ALEXANDRU          12277   2002       LBR         01:10:0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4  CIRJE ANDREI NICOLAE           11874   2002       CPT         01:10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35  DRAGOI VALENTIN                11952   2002       ACT         01:10:6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6  PETRESCU CRISTIAN              12091   2002       ATB         01:11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7  WOLF DENIS                     12234   2002       SRT         01:11:5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8  NICOLAE ANDREI CRISTIAN        10533   2002       CPT         01:12:0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9  HLIBAN GABRIEL                 12086   2002       LER         01:12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40  ZAMFIR DAVID MARIUS THEOD      11990   2002       LER         01:12:7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1  LACATUS MATEI                  12067   2002       MBV         01:13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42  NEACSU CRISTIAN DUMITRU        11984   2002       CSP         01:13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3  ALDESCU IONUT FLORENTIN        11977   2002       LPT         01:13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4  FELECAN ALEXANDRU IOAN         12253   2002       BAM         01:13:7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5  CORODESCU SERBAN FLORIN        13057   2002       LLP         01:13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5  MADARAS FILIP GABRIEL          11818   2002       SSB         01:13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7  OLARIU ALEXANDRU ADRIAN        11903   2002       SSB         01:14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48  PLES SUERO CHRISTIAN           12100   2002       LER         01:14:7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9  VASILESCU NICK ADRIAN          12348   2002       LER         01:15:2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0  VASILE ADRIAN FLORIN           13308   2002       SS7         01:15:3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51  IONESCU TEODOR ADRIAN           9921   2002       CPT         01:15:5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52  PATARLAGEANU BOGDAN MIHAI      12295   2002       MBR         01:15:6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3  MIHALA MARC                    12318   2002       MTM         01:15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54  NEACSU RADU COSTIN             11247   2002       CPT         01:16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54  TATU DARIUS ALEXANDRU          12163   2002       STM         01:16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56  TRIF VLAD IONUT                11960   2002       SHD         01:16:3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57  CARSTOVEANU ANDREI              9949   2002       CPT         01:16:4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58  STOIAN ALBERTO GABRIEL         12571   2002       SS2         01:17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59  SAPLACAN RADU VIOREL           13735   2002       SS2         01:24:2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60  CONSTANTINESCU ERIC ANDRE      11865   2002       CPT         01:25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61  PUSCAS CHRISTIAN RAUL          12144   2002       MAR      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rPr>
          <w:rFonts w:ascii="Franklin Gothic Medium" w:hAnsi="Franklin Gothic Medium" w:cs="Franklin Gothic Medium"/>
          <w:b/>
          <w:b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Courier New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Reuniunea:   4   </w:t>
      </w:r>
      <w:r>
        <w:rPr>
          <w:b/>
        </w:rPr>
        <w:t>Data:  28/11/2014</w:t>
      </w:r>
    </w:p>
    <w:p>
      <w:pPr>
        <w:pStyle w:val="PlainText"/>
        <w:tabs>
          <w:tab w:val="clear" w:pos="720"/>
          <w:tab w:val="left" w:pos="748" w:leader="none"/>
        </w:tabs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u w:val="single"/>
          <w:lang w:val="fr-FR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Ser.Cul. Loc  Nume si prenume               Cod   An  Club                           Timp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</w:t>
      </w:r>
    </w:p>
    <w:p>
      <w:pPr>
        <w:pStyle w:val="Normal"/>
        <w:rPr/>
      </w:pPr>
      <w:r>
        <w:rPr/>
      </w:r>
    </w:p>
    <w:p>
      <w:pPr>
        <w:pStyle w:val="Normal"/>
        <w:ind w:hanging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3        Proba:   400 m liber masc. 13 ani                   c.c Clas. Liber M 13 ani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IONESCU MIHNEA IOAN              11653  2001  ATB                   01:04:74   02:15:7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7:43   04:37:7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DRUGA RARES ANDREI               11657  2001  CSB                   01:04:74   02:16:2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95   04:41:0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3  SERDIN COSMIN ANDREI             11464  2001  ATB                   01:06:17   02:18:2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04   04:46:6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HAIDUCU LAURENTIU                 9918  2001  CPT                   01:06:70   02:20:6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4:99   04:46:8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5  BANU ALEXANDRU GABRIEL           11225  2001  ACT                   01:08:12   02:21:2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16   04:49:0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6  SUCIU ADRIAN CLAUDIU             11352  2001  H2O                   01:07:75   02:23:2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82   04:51:0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7  BORDEI CATALIN STEFAN            11695  2001  SS7                   01:07:68   02:22:43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8  RADU MARIUS THEODOR              10561  2001  CPT                   01:06:05   02:19:5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20   04:51:2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9  LASZLO ZOLTAN                    11667  2001  MAR                   01:07:12   02:22:0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91   04:54:3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0  POPESCU ROBERT IOAN              11603  2001  ATB                   01:08:04   02:24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24   04:56:4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1  NICUSAN DANIEL ALEXANDRU         11349  2001  H2O                   01:07:65   02:25:3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11   04:56:5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2  CIAUS CATALIN IONUT              11241  2001  SPL                   01:08:73   02:25:1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95   04:56:8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3  TULEA SEBASTIAN NICOLAE          10721  2001  ACT                   01:10:54   02:26:8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4:11   04:57:6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4  COJOCARU ANDREI IOAN             11450  2001  SS7                   01:10:18   02:28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74   05:00:9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5  OTOIU LUCA IOAN                  11052  2001  CPT                   01:09:84   02:26:7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30   05:01:1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6  IONESCU ANDREI ALEX.              9919  2001  CPT                   01:10:74   02:28:2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20   05:02:1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7  VALLE LUCIAN ANDREI              11649  2001  LER                   01:09:27   02:27:0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69   05:03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18  TANDARA ANDREI                    9574  2001  MBR                   01:12:26   02:29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98   05:06:0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9  OLTEANU ALEXANDRU                13059  2001  ACT                   01:13:01   02:31:2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91   05:06:8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0  MOSNEGUTU CATALIN                11678  2001  SSM                   01:11:90   02:31:3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51   05:06:9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1  FLOREA MIHNEA IOAN               11770  2001  STE                   01:12:18   02:32:0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43   05:07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2  OLTEANU RADU ION                 11449  2001  SS7                   01:13:88   02:33:7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39   05:08:6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3  VASILE STEFAN MARIUS             11384  2001  LER                   01:12:23   02:31:6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14   05:09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4  PETCU TONY GABRIEL               11851  2001  CPT                   01:12:74   02:32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72   05:09:3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5  DRAGOI JOHNNY FLORIN             11953  2001  ACT                   01:11:15   02:30:7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11   05:09:5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6  SINCRAIAN CRISTIAN               11212  2001  SHD                   01:11:95   02:31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2:0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7  CIOBANESCU DAVID MIHAI           11547  2001  LPT                              05:13:4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8  RADU OCTAVIAN MIHAI              10796  2001  CPT                   01:14:37   02:34:0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00   05:14:5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9  LEU RAZVAN CONSTANTIN            11533  2001  ACT                   01:14:70   02:39:5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61   05:17:4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30  GAGIU TUDOR GABRIEL              11766  2001  STE                   01:13:90   02:36:9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07   05:18:5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1  CISMAS BOGDAN ALEXANDRU          11648  2001  LER                   01:15:72   02:38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15   05:21:2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2  LIGHICI FLORIN                   11529  2001  PCT                   01:09:13   02:32:0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09   05:21:4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33  MOTAS BRINZEI IOAN CRISTI        11363  2001  SS7                   01:14:69   02:37:2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42   05:22:6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4  HANCU ALEXANDRU                  10857  2001  TCB                   01:12:61   02:37:6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44   05:25:7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5  HENTIA ALEXANDRU GEORGE          12573  2001  SS2                   01:14:29   02:37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12   05:27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6  CARAVAN BOGDAN ANDREI            11491  2001  SRT                   01:14:63   02:39:4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35   05:30:2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7  MINDROC ADRIAN C-TIN             11604  2001  BSC                   01:16:90   02:41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50   05:32:5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8  SOLEA LUCA MIHAI                 10855  2001  TCB                   01:14:64   02:41:0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93   05:33:1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9  DRAGNEA ALEXANDRU ANDREI         11875  2001  CPT                   01:15:09   02:43:6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15   05:35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5    40  MACOVEI LUCA                     11574  2001  STM                   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34   05:36:8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3    41  OPREA FLORIN ANTONIO             13682  2001  LER                   01:16:08   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8:1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2  DAVID IOAN BOGDAN                10532  2001  CPT                   01:18:76   02:44:8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33   05:38:7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3  PLAINICEANU SEBASTIAN GAB        11496  2001  UNR                   01:14:60   02:42:0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34   05:39:1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4  MIHAI EUGEN ANDREI               11483  2001  SRT                   01:14:91   02:43:4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0:2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5  BARABAS DAVID SZILARD            12388  2001  STG                   01:19:71   02:49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8:2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6  DUMITRU CRISTIAN C-TIN           13166  2001  TSP                   01:29:81   03:09:5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95   06:24:0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7  MUSET LUCA STEFAN                13653  2001  MTM                   01:24:41   03:11:6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1:52   Descalif.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7  STEFANESCU BOGDAN ALEX.          12297  2001  DEB                   01:08:58   02:24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84   Descalif.</w:t>
      </w:r>
    </w:p>
    <w:p>
      <w:pPr>
        <w:pStyle w:val="Normal"/>
        <w:ind w:hanging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hanging="18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ind w:hanging="18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4        Proba:   400 m liber masc. 12 ani                   c.c Clas. Liber M 12 ani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 1  STAN LEON                        11929  2002  CSP                   01:06:08   02:18:2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16   04:38:6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2  BALACEANU ANDREI CRISTIAN        11931  2002  ATB                   01:05:72   02:17:1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37   04:39:0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3  POPA ANDREI MIHAI                10854  2002  ATB                   01:06:34   02:18:0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25   04:40:3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 4  COTOS SERBAN                     12342  2002  SSV                   01:07:93   02:21:1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97   04:50:8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 5  COMAN LIVIU ALEXANDRU            11930  2002  ATB                   01:09:19   02:24:8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04   04:53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 6  TANASESCU VLAD ANDREI            12274  2002  ATB                   01:12:25   02:27:8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63   04:54:2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 7  HRISCU DRAGOS ALEXANDRU          11916  2002  LBC                   01:07:77   02:22:7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08   04:55:9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8  RATH RAZVAN                      12103  2002  LER                   01:11:80   02:29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16   05:01:8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9  POPA VICENTZO NICOLAS            12083  2002  LER                   01:11:60   02:29:4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78   05:02:6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0  VOICAN RARES ANDREI              13277  2002  DAC                   01:11:36   02:30:1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3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1  CRETU MIHAI BOGDAN                9898  2002  CPT                   01:12:13   02:31:2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10   05:03:8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2  ICOBESCU GABRIEL                 12170  2002  STM                   01:12:27   02:31:7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77   05:05:5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3  PICIORUS ALEXANDRU               12000  2002  SPL                   01:11:68   02:30:3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40   05:06:4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4  MATEI FRANCISC MIHAI             12294  2002  ACN                   01:14:81   02:33:1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40   05:06:5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5  DRAGAN RARES STEFAN              12570  2002  ATB                   01:11:06   02:29:2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81   05:08:2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6  MARTIN MAXIMILIAN ROBERT         10176  2002  LPT                   01:11:91   02:31:4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16   05:11:4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7  DRAGU ANDREI IONUT               12281  2002  LBR                   01:15:16   02:37:4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91   05:12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7    3    18  BUZLEA SEBASTIAN IOAN            10125  2002  COR                   01:11:07  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3:1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9  PETRESCU CRISTIAN                12091  2002  ATB                   01:13:99   02:34:5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96   05:13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20  GARIN HADRIAN                    12292  2002  CSW                   01:13:77   02:34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53   05:15:0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1  PREDA IOAN ALEXANDRU             11518  2002  PCT                   01:13:18   02:34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80   05:16:2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22  DAMIAN PATRICK ADORIAN           12166  2002  STM                   01:14:94   02:37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8:84   05:16:3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3  COSMA PATRICK VALENTIN           12242  2002  SBM                   01:17:36   02:40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27   05:18:2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4  BOLFA ROBERT ION                 11915  2002  LBC                   01:16:01   02:38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42   05:22:0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25  LEMNARU MATEI IOAN               12099  2002  BSC                   01:17:79   02:41:8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85   05:22:7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6  CABUZ PAUL OCTAVIAN              12079  2002  MBV                   01:14:33   02:37:6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1   05:22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6  HLIBAN GABRIEL                   12086  2002  LER                   01:15:31   02:38:6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77   05:22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8  NICOLAE ANDREI CRISTIAN          10533  2002  CPT                   01:15:76   02:39:4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95   05:24:5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9  PAPUC DAVID ALEXANDRU            12277  2002  LBR                   01:15:92   02:42:3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19   05:24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0  DRAGOI VALENTIN                  11952  2002  ACT                   01:15:09   02:38:7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09   05:26:1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1  PUSCAS CHRISTIAN RAUL            12144  2002  MAR                   01:18:72   02:43:4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42   05:28:5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2  MARICA RADU VASILE               13796  2002  ACN                   01:18:31   02:42:6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88   05:29:4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3  ZAMFIR DAVID MARIUS THEOD        11990  2002  LER                   01:16:78   02:43:3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07   05:29:6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4  FARA NICOLAE IOSIF CASIAN        12063  2002  UNR                   01:14:61   02:39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94   05:29:7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5  CIRJE ANDREI NICOLAE             11874  2002  CPT                   01:17:63   02:42:1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58   05:31:3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6  FINTINA VLAD                     11959  2002  SHD                   01:16:48   02:42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58   05:33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37  CARSTOVEANU ANDREI                9949  2002  CPT                   01:18:77   02:44:4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37   05:35:7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8  PLES SUERO CHRISTIAN             12100  2002  LER                   01:18:21   02:45:3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82   05:39:2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7    39  ASPRU ALESSANDRO                 12345  2002  LLP                   01:17:35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26   05:40:82</w:t>
      </w:r>
    </w:p>
    <w:p>
      <w:pPr>
        <w:pStyle w:val="Normal"/>
        <w:ind w:hanging="18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40  MADARAS FILIP GABRIEL            11818  2002  SSB                   01:16:35   02:44:3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62   05:41:1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8    41  DEZNAN LUCA                      11936  2002  LAR                              02:47:13   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2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2  VASILESCU NICK ADRIAN            12348  2002  LER                   01:20:68   02:48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16   05:42:9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3  FELECAN ALEXANDRU IOAN           12253  2002  BAM                   01:19:47   04:20:07</w:t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6:7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44  CORODESCU SERBAN FLORIN          13057  2002  LLP                   01:21:59   02:50:8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19   05:47:1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5  WOLF DENIS                       12234  2002  SRT                   01:17:42   02:49:4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59   05:48:6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46  OLARIU ALEXANDRU ADRIAN          11903  2002  SSB                   01:18:74   02:48:7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47   05:49:9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2    47  ALDESCU IONUT FLORENTIN          11977  2002  LPT                   01:18:09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64   05:50:1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8  LACATUS MATEI                    12067  2002  MBV                   01:19:21   02:49:6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55   05:51:2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49  PATARLAGEANU BOGDAN MIHAI        12295  2002  MBR                   01:22:96   02:54:5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99   05:51:9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50  NEACSU CRISTIAN DUMITRU          11984  2002  CSP                   01:20:28   02:51:8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5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7    51  IONESCU TEODOR ADRIAN             9921  2002  CPT                   01:20:78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46   05:53:1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52  NEACSU RADU COSTIN               11247  2002  CPT                   01:22:21   02:53:0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70   05:54:5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53  TRIF VLAD IONUT                  11960  2002  SHD                   01:23:55   02:57:2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34   05:54:7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54  VASILE ADRIAN FLORIN             13308  2002  SS7                   01:21:52   02:54:5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67   05:56:2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5  MIHALA MARC                      12318  2002  MTM                   01:21:81   02:56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03:8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6  STOIAN ALBERTO GABRIEL           12571  2002  SS2                   01:21:69   02:56:7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48   06:03:8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6    57  TATU DARIUS ALEXANDRU            12163  2002  STM                   01:26:14   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5:30   06:18:0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58  SAPLACAN RADU VIOREL             13735  2002  SS2                   01:30:72   03:10:2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98   06:30:0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59  CONSTANTINESCU ERIC ANDRE        11865  2002  CPT                   01:30:06   03:14:0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54   06:37:8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60  TANASIE RARES GHEORGHE           12160  2002  STM                   01:14:86   02:38:4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70   05:20:6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60  RUSU DAVID CRISTIAN              12111  2002  LER                   01:11:03   02:33:5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7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5        Proba:   100 m spate fem. 12 ani                    c.c Clas. Spate F 12 ani</w:t>
      </w:r>
    </w:p>
    <w:p>
      <w:pPr>
        <w:pStyle w:val="Normal"/>
        <w:ind w:hanging="18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5    4     1  DASCAL ANA IULIA               11810   2002       UCJ         01:07:4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Nou R. N. la Feminin 12ani,  VR:01:08:07 MATEESCU IULIA SPL, 07.08.1982, OSWIECZYM</w:t>
      </w:r>
    </w:p>
    <w:p>
      <w:pPr>
        <w:pStyle w:val="Normal"/>
        <w:ind w:hanging="187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2  STAN CAROLA                    11807   2002       CMC         01:10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3  DODITA ARIANA GABRIELA         11880   2002       SCB         01:12:6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4  GUIAS MEG LIDIA                12269   2002       DEL         01:13:0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5  GADEA GABRIELA IOANA           11923   2002       ATB         01:13:1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6  NOTINGHER CARINA               11067   2002       MTM         01:13:1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7  GARBOAN HELSINIA MIHAELA       12290   2002       ACN         01:14:9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8  DRAGOI ANDREEA RAMONA          11922   2002       ATB         01:15:8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9  GHERMAN PAULA SORANA           12355   2002       CST         01:16:16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0  SOMESFALEAN MARIA IOANA        12322   2002       ACN         01:16:4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1  MACOVEICIUC ANDRA MIHAELA      12349   2002       LER         01:16:5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2  ZAHARIA DELIA ANA MARIA        11778   2002       DEL         01:17:2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3  ENCIU DARIA TEODORA            12287   2002       LBR         01:17:7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4  GHERGHEL MELISA                12252   2002       BAM         01:17:8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5  TUDORACHE SABINA NICOLETA      12089   2002       LER         01:18:4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6  MOCANU CRISTINA ERIKA          11924   2002       ATB         01:20:8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7  CHELU REBECA                   12101   2002       LER         01:21:3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8  DENIEUL CATINCA                12106   2002       BSC         01:22:4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9  PAVEL CRISTINA DANIELA         12107   2002       LER         01:22:87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0  BAN IOANA                      12008   2002       SPL         01:23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1  CATRINOIU DARIA                12056   2002       SHD         01:23:63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2  GURAU ALEXANDRA KARINA         13736   2002       SS2         01:23:7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3  PRISACARU DIANA LUCIA          12068   2002       MBV         01:24:2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4  BUNCILA BIANCA MIHAELA         13174   2002       TSP         01:24:50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5  MARIN MARIA IOANA              12096   2002       LER         01:25:25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6  POP ARIANA ALEXA               11136   2002       SSM         01:25:28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7  TOMELE COSMINA                 12081   2002       MBV         01:25:6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8  MARIN CARMEN                   12301   2002       DIN         01:26:12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9  GANEA LILIANA ELENA            12298   2002       DEB         01:26:94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0  RETEZAN DENISA                 12317   2002       MTM         01:27:41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1  DIACONU ANA MARIA              12105   2002       LER         01:28:09</w:t>
      </w:r>
    </w:p>
    <w:p>
      <w:pPr>
        <w:pStyle w:val="Normal"/>
        <w:ind w:hanging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2  GOANTA BIANCA MARIA            12164   2002       STM         01:41:4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6        Proba:   100 m spate fem. 11 ani                    c.c Clas. Spate F 11 ani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3     1  CHITA ANDREEA ELENA            11302   2003       CPT         01:11:3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4     2  SPINU CLARA ANDREEA            11998   2003       SPL         01:11:5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5     3  BURLACU MARIA ELISABETA        12643   2003       LER         01:12:4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2     4  ARTENE MARIA RALUCA            12526   2003       CSG         01:14:5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6     5  NAHED ANNA MARIA               12559   2003       ATB         01:14:6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7     6  BADRALEXI KATHERINA            12521   2003       CSW         01:18:7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4     7  HUSZAR INGRID                  12329   2003       COR         01:19:6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6     8  RUS REBECA STEFANIA            13128   2003       SWC         01:20:2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8     9  RATIU MAYSA                    12969   2003       ACN         01:21:2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7    1    10  PIRVU ANA MARIA                12592   2003       LBR         01:21:7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7    11  SICOE ANA                      12917   2003       SCB         01:22:2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7    12  SIKLODI ORSOLYA                12549   2003       H2O         01:22:5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1    13  TOLEA CLAUDIA IOANA            12810   2003       ATB         01:22:5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1    14  BARBU ALEXANDRA ANISSIA        12560   2003       ATB         01:23:2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5    15  BUDRIS DARIA ANASTASIA         12698   2003       SHD         01:23:2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1    16  NICOLA ANDREEA CRISTINA        12557   2003       ATB         01:23:4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3    17  SCORTEA ECATERINA              12558   2003       ATB         01:23:6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3    18  MORARU SOVOIU DARIA            12205   2003       ACT         01:23:7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4    19  COJOCARU ILINCA MARA           12624   2003       MBV         01:24:1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2    20  HENTES ANDREEA                 12912   2003       STM         01:24:2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6    8    21  BERGHER SELINE                 12918   2003       SRT         01:24:7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5    22  HORDAU ALEXANDRA MELISSA       12837   2003       BAM         01:25:4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2    23  MITU ANDRA ELENA               13072   2003       DAC         01:25:8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4    24  FAGETAN IULIA                  12786   2003       SSB         01:25:9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3    25  RADULESCU RAISA ELENA          11274   2003       CPT         01:27:1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1    26  NEAMTIU MADALINA MARIA         12782   2003       SSB         01:27:2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6    27  CRASAN ADRIANA IOANA           11303   2003       CPT         01:27:7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7    28  GRIGOROIU MIHAELA              12644   2003       LER         01:28:6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4    29  ALEXANDRU BRIANA STEFANIA      12718   2003       SRT         01:28:8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8    30  NAE CLAUDIA MARIA              12021   2003       SPL         01:28:9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5    2    31  MIRA MARIA ANDREEA             12699   2003       SHD         01:29:1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8    32  COMSA CATALINA DIANA           12783   2003       SSB         01:29:26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5    33  ONEA CATALINA NICOLETA         12498   2003       CPT         01:29:5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3    34  KRATOCHWILL MATEEA KARINA      13636   2003       STM         01:29:6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5    35  ZAMFIROIU MIRUNA PAULA         13612   2003       MBV         01:31:0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1    36  VAUM ROXANA AURELIA            12836   2003       BAM         01:31:2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4    37  DRAGOMIR ANDREEA ALEX.         13267   2003       DAC         01:31:59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7    38  SIMIONESCU ALEXANDRA           12950   2003       LER         01:31:61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4    6    39  CORTEA IOANA MARIA             12396   2003       LLP         01:31:93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5    40  TUDORA MARIA LAURA             13078   2003       DAC         01:32:0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8    41  DUMITRESCU ANDREEA GEORGI      13067   2003       DAC         01:32:08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6    42  MOLDOVAN ARIANA FLORINA        12543   2003       STG         01:32:5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2    43  POPA MADALINA ELENA            12700   2003       ATB         01:33:8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3    44  HAZU CARMEN TEODORA            12953   2003       LER         01:34:1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3    2    45  CIUBANCAN MARA                 12839   2003       BAM         01:34:44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5    46  VARTOPEANU ANA MARIA           12502   2003       CPT         01:35:1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3    47  SIMIONESCU ANDREEA             12951   2003       LER         01:37:2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2    48  HORNEA ANDREEA ANDA            12908   2003       STM         01:37:70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7    49  PREDA VILCU TEODORA            13173   2003       TSP         01:40:15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2    6    50  TANASE ALEXANDRA               13414   2003       PCT         01:40:32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4    51  GHEOROAE MARIA BIANCA          12499   2003       CPT         01:40:37</w:t>
      </w:r>
    </w:p>
    <w:p>
      <w:pPr>
        <w:pStyle w:val="Normal"/>
        <w:ind w:hanging="18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hanging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FINAL PROCEDEUL LIBER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1     Proba:  masc. 13 ani                                          L100+L40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DRUGA RARES ANDREI             11657   2001          CSB         05:40:06            9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SERDIN COSMIN ANDREI           11464   2001          ATB         05:48:73            7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BANU ALEXANDRU GABRIEL         11225   2001          ACT         05:49:97            6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HAIDUCU LAURENTIU               9918   2001          CPT         05:51:30            5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BORDEI CATALIN STEFAN          11695   2001          SS7         05:52:16            4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RADU MARIUS THEODOR            10561   2001          CPT         05:52:32            3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LASZLO ZOLTAN                  11667   2001          MAR         05:53:47            2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SUCIU ADRIAN CLAUDIU           11352   2001          H2O         05:56:07            1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POPESCU ROBERT IOAN            11603   2001          ATB         05:57:94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NICUSAN DANIEL ALEXANDRU       11349   2001          H2O         05:58:8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TULEA SEBASTIAN NICOLAE        10721   2001          ACT         06:00:59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CIAUS CATALIN IONUT            11241   2001          SPL         06:01:6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OTOIU LUCA IOAN                11052   2001          CPT         06:05:44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COJOCARU ANDREI IOAN           11450   2001          SS7         06:05:8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VALLE LUCIAN ANDREI            11649   2001          LER         06:06:1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IONESCU ANDREI ALEX.            9919   2001          CPT         06:08:5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FLOREA MIHNEA IOAN             11770   2001          STE         06:10:34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MOSNEGUTU CATALIN              11678   2001          SSM         06:12:79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DRAGOI JOHNNY FLORIN           11953   2001          ACT         06:15:0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OLTEANU ALEXANDRU              13059   2001          ACT         06:15:1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PETCU TONY GABRIEL             11851   2001          CPT         06:17:1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OLTEANU RADU ION               11449   2001          SS7         06:17:8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VASILE STEFAN MARIUS           11384   2001          LER         06:19:3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SINCRAIAN CRISTIAN             11212   2001          SHD         06:20:04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CIOBANESCU DAVID MIHAI         11547   2001          LPT         06:20:2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RADU OCTAVIAN MIHAI            10796   2001          CPT         06:21:89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GAGIU TUDOR GABRIEL            11766   2001          STE         06:22:21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LEU RAZVAN CONSTANTIN          11533   2001          ACT         06:23:5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LIGHICI FLORIN                 11529   2001          PCT         06:24:05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CISMAS BOGDAN ALEXANDRU        11648   2001          LER         06:28:40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MOTAS BRINZEI IOAN CRISTI      11363   2001          SS7         06:30:63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HANCU ALEXANDRU                10857   2001          TCB         06:30:69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HENTIA ALEXANDRU GEORGE        12573   2001          SS2         06:35:95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CARAVAN BOGDAN ANDREI          11491   2001          SRT         06:38:79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SOLEA LUCA MIHAI               10855   2001          TCB         06:39:10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DRAGNEA ALEXANDRU ANDREI       11875   2001          CPT         06:42:69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MACOVEI LUCA                   11574   2001          STM         06:45:32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MIHAI EUGEN ANDREI             11483   2001          SRT         06:47:08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OPREA FLORIN ANTONIO           13682   2001          LER         06:47:8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PLAINICEANU SEBASTIAN GAB      11496   2001          UNR         06:48:91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DAVID IOAN BOGDAN              10532   2001          CPT         06:53:97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BARABAS DAVID SZILARD          12388   2001          STG         07:00:06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DUMITRU CRISTIAN C-TIN         13166   2001          TSP         07:43:64 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TANDARA ANDREI                  9574   2001          MBR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MINDROC ADRIAN C-TIN           11604   2001          BSC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IONESCU MIHNEA IOAN            11653   2001          ATB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STEFANESCU BOGDAN ALEX.        12297   2001          DEB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MUSET LUCA STEFAN              13653   2001          MTM         Descalif.           0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LIBER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4035" w:leader="none"/>
        </w:tabs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2     Proba:  masc. 12 ani                                         L100+L40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STAN LEON                      11929   2002          CSP         05:39:82            9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BALACEANU ANDREI CRISTIAN      11931   2002          ATB         05:41:97            7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POPA ANDREI MIHAI              10854   2002          ATB         05:43:52            6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COTOS SERBAN                   12342   2002          SSV         05:55:96            5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HRISCU DRAGOS ALEXANDRU        11916   2002          LBC         05:58:10            4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COMAN LIVIU ALEXANDRU          11930   2002          ATB         05:59:19            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TANASESCU VLAD ANDREI          12274   2002          ATB         06:01:39            2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RATH RAZVAN                    12103   2002          LER         06:06:66            1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POPA VICENTZO NICOLAS          12083   2002          LER         06:07:0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ICOBESCU GABRIEL               12170   2002          STM         06:08:8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CRETU MIHAI BOGDAN              9898   2002          CPT         06:10:6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VOICAN RARES ANDREI            13277   2002          DAC         06:10:8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MATEI FRANCISC MIHAI           12294   2002          ACN         06:12:3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PICIORUS ALEXANDRU             12000   2002          SPL         06:15:3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DRAGAN RARES STEFAN            12570   2002          ATB         06:15:4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BUZLEA SEBASTIAN IOAN          10125   2002          COR         06:18:3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MARTIN MAXIMILIAN ROBERT       10176   2002          LPT         06:20:5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DRAGU ANDREI IONUT             12281   2002          LBR         06:20:7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GARIN HADRIAN                  12292   2002          CSW         06:23:4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PREDA IOAN ALEXANDRU           11518   2002          PCT         06:24:6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PETRESCU CRISTIAN              12091   2002          ATB         06:25:1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DAMIAN PATRICK ADORIAN         12166   2002          STM         06:25:2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COSMA PATRICK VALENTIN         12242   2002          SBM         06:27:1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CABUZ PAUL OCTAVIAN            12079   2002          MBV         06:28:5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BOLFA ROBERT ION               11915   2002          LBC         06:30:1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LEMNARU MATEI IOAN             12099   2002          BSC         06:31:0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PAPUC DAVID ALEXANDRU          12277   2002          LBR         06:34:8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HLIBAN GABRIEL                 12086   2002          LER         06:35:2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FARA NICOLAE IOSIF CASIAN      12063   2002          UNR         06:36:0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NICOLAE ANDREI CRISTIAN        10533   2002          CPT         06:36:5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DRAGOI VALENTIN                11952   2002          ACT         06:36:8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MARICA RADU VASILE             13796   2002          ACN         06:37:4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CIRJE ANDREI NICOLAE           11874   2002          CPT         06:41:7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ZAMFIR DAVID MARIUS THEOD      11990   2002          LER         06:42:4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FINTINA VLAD                   11959   2002          SHD         06:43:1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ASPRU ALESSANDRO               12345   2002          LLP         06:48:6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DEZNAN LUCA                    11936   2002          LAR         06:51:8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CARSTOVEANU ANDREI              9949   2002          CPT         06:52:2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PLES SUERO CHRISTIAN           12100   2002          LER         06:54:0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MADARAS FILIP GABRIEL          11818   2002          SSB         06:55:0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VASILESCU NICK ADRIAN          12348   2002          LER         06:58:1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WOLF DENIS                     12234   2002          SRT         07:00:1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FELECAN ALEXANDRU IOAN         12253   2002          BAM         07:00:5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CORODESCU SERBAN FLORIN        13057   2002          LLP         07:01:0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ALDESCU IONUT FLORENTIN        11977   2002          LPT         07:03:8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OLARIU ALEXANDRU ADRIAN        11903   2002          SSB         07:04:0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LACATUS MATEI                  12067   2002          MBV         07:04:6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 NEACSU CRISTIAN DUMITRU        11984   2002          CSP         07:06:1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 PATARLAGEANU BOGDAN MIHAI      12295   2002          MBR         07:07:5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 IONESCU TEODOR ADRIAN           9921   2002          CPT         07:08:7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1   NEACSU RADU COSTIN             11247   2002          CPT         07:10:7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2   TRIF VLAD IONUT                11960   2002          SHD         07:11:1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3   VASILE ADRIAN FLORIN           13308   2002          SS7         07:11:6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4   MIHALA MARC                    12318   2002          MTM         07:19:6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5   STOIAN ALBERTO GABRIEL         12571   2002          SS2         07:21:5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6   TATU DARIUS ALEXANDRU          12163   2002          STM         07:34:1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7   SAPLACAN RADU VIOREL           13735   2002          SS2         07:54:2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8   CONSTANTINESCU ERIC ANDRE      11865   2002          CPT         08:03:1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9   RUSU DAVID CRISTIAN            12111   2002          LER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9   PUSCAS CHRISTIAN RAUL          12144   2002          MAR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0   TANASIE RARES GHEORGHE         12160   2002          STM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/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8     Proba:  fem. 12 ani                                           S100+S40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DASCAL ANA IULIA               11810   2002          UCJ         06:13:62            9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STAN CAROLA                    11807   2002          CMC         06:31:75            7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DODITA ARIANA GABRIELA         11880   2002          SCB         06:34:32            6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GADEA GABRIELA IOANA           11923   2002          ATB         06:35:31            5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NOTINGHER CARINA               11067   2002          MTM         06:38:44            4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GUIAS MEG LIDIA                12269   2002          DEL         06:39:04            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GARBOAN HELSINIA MIHAELA       12290   2002          ACN         06:43:49            2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DRAGOI ANDREEA RAMONA          11922   2002          ATB         06:48:27            1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SOMESFALEAN MARIA IOANA        12322   2002          ACN         06:53:8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GHERGHEL MELISA                12252   2002          BAM         06:55:6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ENCIU DARIA TEODORA            12287   2002          LBR         06:56:4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GHERMAN PAULA SORANA           12355   2002          CST         06:58:3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MACOVEICIUC ANDRA MIHAELA      12349   2002          LER         07:02:2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MOCANU CRISTINA ERIKA          11924   2002          ATB         07:02:9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ZAHARIA DELIA ANA MARIA        11778   2002          DEL         07:04:3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TUDORACHE SABINA NICOLETA      12089   2002          LER         07:06:3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CHELU REBECA                   12101   2002          LER         07:17:5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PAVEL CRISTINA DANIELA         12107   2002          LER         07:24:8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CATRINOIU DARIA                12056   2002          SHD         07:26:0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BAN IOANA                      12008   2002          SPL         07:26:0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PRISACARU DIANA LUCIA          12068   2002          MBV         07:31:9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POP ARIANA ALEXA               11136   2002          SSM         07:35:4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GURAU ALEXANDRA KARINA         13736   2002          SS2         07:36:0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TOMELE COSMINA                 12081   2002          MBV         07:36:6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MARIN MARIA IOANA              12096   2002          LER         07:39:4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GANEA LILIANA ELENA            12298   2002          DEB         07:48:5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DENIEUL CATINCA                12106   2002          BSC         07:51:3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DIACONU ANA MARIA              12105   2002          LER         07:55:7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GOANTA BIANCA MARIA            12164   2002          STM         09:36:8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MARIN CARMEN                   12301   2002          DIN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RETEZAN DENISA                 12317   2002          MTM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BUNCILA BIANCA MIHAELA         13174   2002          TSP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tabs>
          <w:tab w:val="clear" w:pos="720"/>
          <w:tab w:val="left" w:pos="4035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7     Proba:  fem. 11 ani                                           S100+S40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SPINU CLARA ANDREEA            11998   2003          SPL         06:28:23            9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BURLACU MARIA ELISABETA        12643   2003          LER         06:37:69            7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ARTENE MARIA RALUCA            12526   2003          CSG         06:42:23            6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CHITA ANDREEA ELENA            11302   2003          CPT         06:44:78            5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NAHED ANNA MARIA               12559   2003          ATB         06:45:41            4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RATIU MAYSA                    12969   2003          ACN         06:59:25            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BADRALEXI KATHERINA            12521   2003          CSW         07:02:28            2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BUDRIS DARIA ANASTASIA         12698   2003          SHD         07:14:96            1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SIKLODI ORSOLYA                12549   2003          H2O         07:20:1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SCORTEA ECATERINA              12558   2003          ATB         07:20:3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HUSZAR INGRID                  12329   2003          COR         07:23:9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PIRVU ANA MARIA                12592   2003          LBR         07:25:5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COJOCARU ILINCA MARA           12624   2003          MBV         07:28:3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TOLEA CLAUDIA IOANA            12810   2003          ATB         07:29:2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SICOE ANA                      12917   2003          SCB         07:30:3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RUS REBECA STEFANIA            13128   2003          SWC         07:32:8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MORARU SOVOIU DARIA            12205   2003          ACT         07:35:0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FAGETAN IULIA                  12786   2003          SSB         07:35:4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MITU ANDRA ELENA               13072   2003          DAC         07:38:5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BERGHER SELINE                 12918   2003          SRT         07:38:6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BARBU ALEXANDRA ANISSIA        12560   2003          ATB         07:39:8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HENTES ANDREEA                 12912   2003          STM         07:41:4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RADULESCU RAISA ELENA          11274   2003          CPT         07:42:0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HORDAU ALEXANDRA MELISSA       12837   2003          BAM         07:48:3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ONEA CATALINA NICOLETA         12498   2003          CPT         07:53:89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NEAMTIU MADALINA MARIA         12782   2003          SSB         07:56:8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MIRA MARIA ANDREEA             12699   2003          SHD         07:59:2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NAE CLAUDIA MARIA              12021   2003          SPL         08:00:18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COMSA CATALINA DIANA           12783   2003          SSB         08:03:6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DRAGOMIR ANDREEA ALEX.         13267   2003          DAC         08:08:7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CORTEA IOANA MARIA             12396   2003          LLP         08:09:32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DUMITRESCU ANDREEA GEORGI      13067   2003          DAC         08:11:8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POPA MADALINA ELENA            12700   2003          ATB         08:12:6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TUDORA MARIA LAURA             13078   2003          DAC         08:16:4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GRIGOROIU MIHAELA              12644   2003          LER         08:17:94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CRASAN ADRIANA IOANA           11303   2003          CPT         08:20:90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HAZU CARMEN TEODORA            12953   2003          LER         08:21:4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VAUM ROXANA AURELIA            12836   2003          BAM         08:23:9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CIUBANCAN MARA                 12839   2003          BAM         08:24:0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SIMIONESCU ALEXANDRA           12950   2003          LER         08:24:1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KRATOCHWILL MATEEA KARINA      13636   2003          STM         08:25:8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GHEOROAE MARIA BIANCA          12499   2003          CPT         08:38:81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VARTOPEANU ANA MARIA           12502   2003          CPT         08:40:87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HORNEA ANDREEA ANDA            12908   2003          STM         08:53:23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PREDA VILCU TEODORA            13173   2003          TSP         08:58:66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TANASE ALEXANDRA               13414   2003          PCT         09:12:05 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MOLDOVAN ARIANA FLORINA        12543   2003          STG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NICOLA ANDREEA CRISTINA        12557   2003          ATB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 ALEXANDRU BRIANA STEFANIA      12718   2003          SRT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 SIMIONESCU ANDREEA             12951   2003          LER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 ZAMFIROIU MIRUNA PAULA         13612   2003          MBV         Descalif.           0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LISTA CLASAMENT GENERAL ECHIPE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Loc Club       Total     Total    Total           F11      F12     B12      B1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gen.     pct.     pct.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pct.     fete     baieti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ATB        35       10       25           4       6      18       7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CPT        13        5        8           5       0       0       8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SPL         9        9        0           9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UCJ         9        9        0           0       9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CSP         9        0        9           0       0       9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CSB         9        0        9           0       0       0       9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LER         8        7        1           7       0       1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CMC         7        7        0           0       7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CSG         6        6        0           6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ACT         6        0        6           0       0       0       6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SCB         6        6        0           0       6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ACN         5        5        0           3       2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SSV         5        0        5           0       0       5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MTM         4        4        0           0       4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LBC         4        0        4           0       0       4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SS7         4        0        4           0       0       0       4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DEL         3        3        0           0       3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CSW         2        2        0           2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MAR         2        0        2           0       0       0       2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SHD         1        1        0           1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H2O         1        0        1           0       0       0       1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BAM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COR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DAC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FAR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  LBR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  LLP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  LPT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  MBV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  PCT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  SRT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  SSB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  STG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  STM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  SWC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  TSP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7  ASB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8  BSC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9  CST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  DEB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1  DIN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  SS2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  SSM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4  LAR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  MBR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6  SBM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7  UNR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8  STE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9  TCB         0        0        0           0       0       0       0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Normal"/>
        <w:ind w:left="-374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PlainText"/>
        <w:jc w:val="both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Courier New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Reuniunea:  5   </w:t>
      </w:r>
      <w:r>
        <w:rPr>
          <w:b/>
        </w:rPr>
        <w:t>Data:  28/11/2014</w:t>
      </w:r>
    </w:p>
    <w:p>
      <w:pPr>
        <w:pStyle w:val="PlainText"/>
        <w:tabs>
          <w:tab w:val="clear" w:pos="720"/>
          <w:tab w:val="left" w:pos="748" w:leader="none"/>
        </w:tabs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  </w:t>
      </w:r>
      <w:r>
        <w:rPr>
          <w:rFonts w:cs="Franklin Gothic Medium" w:ascii="Franklin Gothic Medium" w:hAnsi="Franklin Gothic Medium"/>
          <w:sz w:val="40"/>
          <w:szCs w:val="40"/>
          <w:u w:val="single"/>
          <w:lang w:val="fr-FR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 xml:space="preserve">Ser.Cul. Loc   Nume si prenume                Cod     An          Club           Timp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7      Proba:    100 m bras fem. 11 ani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1  HUSZAR INGRID                  12329   2003       COR         01:22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2  CHITA ANDREEA ELENA            11302   2003       CPT         01:24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3  BURLACU MARIA ELISABETA        12643   2003       LER         01:28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3  GRIGOROIU MIHAELA              12644   2003       LER         01:28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5  SIKLODI ORSOLYA                12549   2003       H2O         01:29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6  HORNEA ANDREEA ANDA            12908   2003       STM         01:30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7  NAHED ANNA MARIA               12559   2003       ATB         01:30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8  BACIUNA ROBERTA ELISA          12710   2003       SRT         01:31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9  COZMA SANZIANA MARIA           12392   2003       LLP         01:32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0  BUDRIS DARIA ANASTASIA         12698   2003       SHD         01:32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1  ROSU ELENA STEFANIA            12591   2003       LBR         01:32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2  SCORTEA ECATERINA              12558   2003       ATB         01:32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13  MEHEDINTEANU VIORICA           12713   2003       SRT         01:34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4  NICOLA ANDREEA CRISTINA        12557   2003       ATB         01:34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5  VAUM ROXANA AURELIA            12836   2003       BAM         01:35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6  NISTOR ALEXANDRA LUMINITA      12739   2003       SPL         01:35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7  SPINU CLARA ANDREEA            11998   2003       SPL         01:35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8  TOLEA CLAUDIA IOANA            12810   2003       ATB         01:35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9  RUS REBECA STEFANIA            13128   2003       SWC         01:35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0  SICOE ANA                      12917   2003       SCB         01:36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21  BADRALEXI KATHERINA            12521   2003       CSW         01:36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2  HENTES ANDREEA                 12912   2003       STM         01:36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3  COJOCARU ILINCA MARA           12624   2003       MBV         01:37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4  DUMITRESCU ANDREEA GEORGI      13067   2003       DAC         01:37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5  TUDORA MARIA LAURA             13078   2003       DAC         01:37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6  HORDAU ALEXANDRA MELISSA       12837   2003       BAM         01:38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7  FAGETAN IULIA                  12786   2003       SSB         01:39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8  CSONTI KARINA                  12716   2003       SRT         01:41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9  MOLDOVAN ARIANA FLORINA        12543   2003       STG         01:42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0  SIMIONESCU ALEXANDRA           12950   2003       LER         01:42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1  POPA MADALINA ELENA            12700   2003       ATB         01:42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2  CIUBANCAN MARA                 12839   2003       BAM         01:43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3  SIMIONESCU ANDREEA             12951   2003       LER         01:43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4  RADULESCU RAISA ELENA          11274   2003       CPT         01:43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5  CRASAN ADRIANA IOANA           11303   2003       CPT         01:43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6  ONEA CATALINA NICOLETA         12498   2003       CPT         01:44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7  KRATOCHWILL MATEEA KARINA      13636   2003       STM         01:45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8  BARBU ALEXANDRA ANISSIA        12560   2003       ATB         01:45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9  COMSA CATALINA DIANA           12783   2003       SSB         01:46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0  ZAMFIROIU MIRUNA PAULA         13612   2003       MBV         01:47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41  HAZU CARMEN TEODORA            12953   2003       LER         01:48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2  MITU ANDRA ELENA               13072   2003       DAC         01:48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3  GHEOROAE MARIA BIANCA          12499   2003       CPT         01:48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4  NEAMTIU MADALINA MARIA         12782   2003       SSB         01:49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5  PREDA VILCU TEODORA            13173   2003       TSP         01:52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6  DRAGOMIR ANDREEA ALEX.         13267   2003       DAC         01:54:17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8      Proba:    100 m bras fem. 12 ani                  Clasament final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 1  UJVARY RHONA                   12291   2002       ACN         01:19:1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2  DASCAL ANA IULIA               11810   2002       UCJ         01:19:4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3  DRAGOI ANDREEA RAMONA          11922   2002       ATB         01:20:5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4  SZABO NIKOLETT                 12182   2002       STG         01:21:2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 5  ZAHARIA DELIA ANA MARIA        11778   2002       DEL         01:22:9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6  MOLDOVAN CATALINA MARIA        13061   2002       CST         01:23:4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 7  OLOCSVARI NORA KRISZTINA       12293   2002       ACN         01:23:7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 8  GADEA GABRIELA IOANA           11923   2002       ATB         01:25:9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9  TUDORACHE SABINA NICOLETA      12089   2002       LER         01:26:1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0  GUIAS MEG LIDIA                12269   2002       DEL         01:26:2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1  DODITA ARIANA GABRIELA         11880   2002       SCB         01:26:9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2  DENIEUL CATINCA                12106   2002       BSC         01:31:0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13  MARIN MARIA IOANA              12096   2002       LER         01:31:1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4  TOMELE COSMINA                 12081   2002       MBV         01:31:3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5  DRAGULET CLAUDIA MARIA         12299   2002       DEB         01:31:4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6  BREHAR RUXANDRA                12352   2002       ASB         01:31:5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7  COADA ANDREEA GEORGIANA        12285   2002       LBR         01:32:7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8  MATEI BOBARNAC ANDREEA MA      12110   2002       LER         01:33:1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19  RETEZAN DENISA                 12317   2002       MTM         01:33:2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20  MARIN CARMEN                   12301   2002       DIN         01:34:1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1  GHERGHEL MELISA                12252   2002       BAM         01:34:4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2  POPESCU MARIA                  12773   2002       PCT         01:34:5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3  CHELU REBECA                   12101   2002       LER         01:35:3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4  MOCANU CRISTINA ERIKA          11924   2002       ATB         01:35:3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25  BUNCILA BIANCA MIHAELA         13174   2002       TSP         01:37:1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6  TURENSCHI ROXANA CAMELIA       13466   2002       LBR         01:37:3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27  PRISACARU DIANA LUCIA          12068   2002       MBV         01:38:1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8  BAN IOANA                      12008   2002       SPL         01:40:2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9  PAVEL CRISTINA DANIELA         12107   2002       LER         01:42:0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30  LEU ALEXANDRA ANCA             12507   2002       CPT         01:43:9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31  GOANTA BIANCA MARIA            12164   2002       STM         01:45:6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2  DIACONU ANA MARIA              12105   2002       LER         01:45:7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19        Proba:    400 m liber masc. 12 ani                       Clasament final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BALACEANU ANDREI CRISTIAN        11931  2002  ATB                   01:07:19   02:17:8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8:84   04:38:1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2  STAN LEON                        11929  2002  CSP                   01:06:29   02:18:5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0:28   04:38:8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3  POPA ANDREI MIHAI                10854  2002  ATB                   01:06:02   02:18:1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90   04:39:4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4  COTOS SERBAN                     12342  2002  SSV                   01:06:63   02:18:6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19   04:43:1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5  HRISCU DRAGOS ALEXANDRU          11916  2002  LBC                   01:07:71   02:20:3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6:89   04:52:1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6  TANASESCU VLAD ANDREI            12274  2002  ATB                   01:10:93   02:26:2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67   04:52:4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7  COMAN LIVIU ALEXANDRU            11930  2002  ATB                   01:10:30   02:27:1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42   04:52:7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8  POPA VICENTZO NICOLAS            12083  2002  LER                   01:11:13   02:28:8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07   04:59:5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9  RATH RAZVAN                      12103  2002  LER                   01:10:55   02:27:8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31   05:00:8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0  MATEI FRANCISC MIHAI             12294  2002  ACN                   01:14:14   02:30:2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79   05:01:3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1  CRETU MIHAI BOGDAN                9898  2002  CPT                   01:11:68   02:29:8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86   05:01:6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2  ROPAN STEFAN ANDREI              11468  2002  SSV                   01:09:42   02:27:6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31   05:03:4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3  ICOBESCU GABRIEL                 12170  2002  STM                   01:13:08   02:31:5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05   05:04:5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8    14  VOICAN RARES ANDREI              13277  2002  DAC                   02:29:41   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92   05:04:7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5  DRAGAN RARES STEFAN              12570  2002  ATB                   01:12:83   02:31:8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92   05:05:4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6  MARTIN MAXIMILIAN ROBERT         10176  2002  LPT                   01:11:81   02:30:2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38   05:05:6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7  DRAGU ANDREI IONUT               12281  2002  LBR                   01:14:89   02:34:8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45   05:08:2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8  RUSU DAVID CRISTIAN              12111  2002  LER                   01:14:20   02:32:6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59   05:08:8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9  DAMIAN PATRICK ADORIAN           12166  2002  STM                   01:13:68   02:33:7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83   05:11:1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0  BUZLEA SEBASTIAN IOAN            10125  2002  COR                              05:11:3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1  PETRESCU CRISTIAN                12091  2002  ATB                   01:13:57   02:32:2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81   05:11:9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2  GARIN HADRIAN                    12292  2002  CSW                   01:15:14   02:35:3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29   05:12:3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3  ILOVICEANU GEORGE OCTAVIA        11961  2002  SHD                   01:11:99   02:32:7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95   05:13:0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4  PICIORUS ALEXANDRU               12000  2002  SPL                   01:14:07   02:34:2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26   05:13:2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5  BOLFA ROBERT ION                 11915  2002  LBC                   01:15:10   02:34:8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95   05:15:8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6  CABUZ PAUL OCTAVIAN              12079  2002  MBV                   01:13:31   02:33:8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50   05:16:5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7  TANASIE RARES GHEORGHE           12160  2002  STM                   01:14:32   02:37:7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6   05:20:0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8  HLIBAN GABRIEL                   12086  2002  LER                   01:15:91   02:38:7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0   05:22:5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9  PAPUC DAVID ALEXANDRU            12277  2002  LBR                   01:16:45   02:42:1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96   05:26:5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4    6    30  CIRJE ANDREI NICOLAE             11874  2002  CPT                   01:17:44   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95   05:27:3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1  LEMNARU MATEI IOAN               12099  2002  BSC                   01:16:98   02:41:3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35   05:27:8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2  NICOLAE ANDREI CRISTIAN          10533  2002  CPT                   01:15:70   02:40:5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43   05:28:4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3  MARICA RADU VASILE               13796  2002  ACN                   01:19:04   02:44:4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80   05:28:8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4  CARSTOVEANU ANDREI                9949  2002  CPT                   01:18:85   02:43:3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62   05:30:7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35  PLES SUERO CHRISTIAN             12100  2002  LER                   01:18:43   02:43:5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75   05:31:0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6  VASILESCU NICK ADRIAN            12348  2002  LER                   01:19:92   02:46:1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49   05:35:0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7  ZAMFIR DAVID MARIUS THEOD        11990  2002  LER                   01:19:38   02:45:4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83   05:35:1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8  CORODESCU SERBAN FLORIN          13057  2002  LLP                   01:18:97   02:45:1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09   05:35:3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9  ASPRU ALESSANDRO                 12345  2002  LLP                   01:16:13   02:44:5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29   05:35:6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0  LACATUS MATEI                    12067  2002  MBV                   01:16:72   02:45:4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62   05:42:1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1  MADARAS FILIP GABRIEL            11818  2002  SSB                   01:18:75   02:46:1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01   05:43:1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2  NEACSU RADU COSTIN               11247  2002  CPT                   01:23:77   02:51:1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54   05:47:4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3  NEACSU CRISTIAN DUMITRU          11984  2002  CSP                   01:19:92   02:50:1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62   05:48:78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8    44  ALDESCU IONUT FLORENTIN          11977  2002  LPT                   01:16:88   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46   05:49:0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5  VASILE ADRIAN FLORIN             13308  2002  SS7                   01:20:29   02:52:3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52   05:49:4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2    46  PATARLAGEANU BOGDAN MIHAI        12295  2002  MBR                   01:24:85   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22   05:56:3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7  TUDORACHE TITUS COSMIN           12060  2002  UNR                   01:26:17   02:59:2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22   05:59:9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8  MIHALA MARC                      12318  2002  MTM                   01:22:73   02:58:0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89   06:02:3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9  CONSTANTINESCU ERIC ANDRE        11865  2002  CPT                   01:28:79   03:11:2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6:05   06:34:5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50  OLARIU ALEXANDRU ADRIAN          11903  2002  SSB                   Scut.Medical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51  COSMA PATRICK VALENTIN           12242  2002  SBM                   01:14:81   02:35:2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21   Descalif.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5    51  TATU DARIUS ALEXANDRU            12163  2002  STM                   02:58:39   Descalif.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0        Proba:    400 m liber masc. 13 ani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IONESCU MIHNEA IOAN              11653  2001  ATB                   01:03:12   02:13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3:99   04:31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2  IACOB VICTOR STEFAN              11210  2001  SHD                   01:03:61   02:14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4:97   04:35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3  DRUGA RARES ANDREI               11657  2001  CSB                   01:05:64   02:19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3:47   04:43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4  RADU MARIUS THEODOR              10561  2001  CPT                   01:07:89   02:21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5:21   04:45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5  HAIDUCU LAURENTIU                 9918  2001  CPT                   01:07:85   02:21:7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6  SUCIU ADRIAN CLAUDIU             11352  2001  H2O                   01:08:60   02:23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13   04:49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7  BANU ALEXANDRU GABRIEL           11225  2001  ACT                   01:09:69   02:23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69   04:50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2     8  SERDIN COSMIN ANDREI             11464  2001  ATB                   01:08:7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9  POPESCU ROBERT IOAN              11603  2001  ATB                   01:09:83   02:24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17   04:50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0  NICUSAN DANIEL ALEXANDRU         11349  2001  H2O                   01:06:66   02:22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54   04:53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1  OTOIU LUCA IOAN                  11052  2001  CPT                   01:09:66   02:24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12   04:53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2  MARTON ARNOLD                    11211  2001  SHD                   01:10:35   02:25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46   04:56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3  BORDEI CATALIN STEFAN            11695  2001  SS7                   01:09:23   02:23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9:55   04:56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4  STEFANESCU BOGDAN ALEX.          12297  2001  DEB                   01:09:96   02:26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25   04:58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5  CIAUS CATALIN IONUT              11241  2001  SPL                   01:10:90   02:27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3:62   04:58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6  FLOREA MIHNEA IOAN               11770  2001  STE                   01:09:34   02:25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41   04:59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7  VALLE LUCIAN ANDREI              11649  2001  LER                   01:10:66   02:27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48   05:00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8  MOSNEGUTU CATALIN                11678  2001  SSM                   01:10:63   02:30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37   05:07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9  DRAGOI JOHNNY FLORIN             11953  2001  ACT                   01:12:85   02:3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26   05:07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20  PETCU TONY GABRIEL               11851  2001  CPT                   01:12:95   02:32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37   05:09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1  RADU OCTAVIAN MIHAI              10796  2001  CPT                   01:14:26   02:33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01   05:09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22  VASILE STEFAN MARIUS             11384  2001  LER                   01:13:66   02:33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08   05:10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3  GAGIU TUDOR GABRIEL              11766  2001  STE                   01:09:51   02:30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93   05:10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4  IONESCU ANDREI ALEX.              9919  2001  CPT                   01:12:94   02:33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21   05:11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5  OLTEANU RADU ION                 11449  2001  SS7                   01:14:41   02:35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96   05:11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6  CISMAS BOGDAN ALEXANDRU          11648  2001  LER                   01:12:88   02:33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4:61   05:13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7  MOTAS BRINZEI IOAN CRISTI        11363  2001  SS7                   01:13:82   02:35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66   05:21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    2    28  HENTIA ALEXANDRU GEORGE          12573  2001  SS2                   01:12:7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4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2    29  MACOVEI LUCA                     11574  2001  STM                              02:38:7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97   05:26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0  MINDROC ADRIAN C-TIN             11604  2001  BSC                   01:16:61   02:41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75   05:28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1  DRAGNEA ALEXANDRU ANDREI         11875  2001  CPT                   01:14:64   02:39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78   05:30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2  DAVID IOAN BOGDAN                10532  2001  CPT                   04:14:76   05:39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3  BARABAS DAVID SZILARD            12388  2001  STG                   01:16:60   02:45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15   05:40: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4  MUSET LUCA STEFAN                13653  2001  MTM                   04:57:54   06:41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5  LASZLO ZOLTAN                    11667  2001  MAR                   Scut.Medical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ind w:left="-374" w:hanging="0"/>
        <w:jc w:val="center"/>
        <w:rPr/>
      </w:pPr>
      <w:r>
        <w:rPr>
          <w:sz w:val="18"/>
          <w:szCs w:val="18"/>
        </w:rPr>
        <w:tab/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0     Proba:  fem. 11 ani                                             B100+B40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HUSZAR INGRID                  12329   2003          COR         07:46:69            9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CHITA ANDREEA ELENA            11302   2003          CPT         07:53:49            7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SIKLODI ORSOLYA                12549   2003          H2O         08:01:33            6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NAHED ANNA MARIA               12559   2003          ATB         08:02:56            5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GRIGOROIU MIHAELA              12644   2003          LER         08:03:28            4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HORNEA ANDREEA ANDA            12908   2003          STM         08:05:87            3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BUDRIS DARIA ANASTASIA         12698   2003          SHD         08:15:46            2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SCORTEA ECATERINA              12558   2003          ATB         08:16:35            1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BURLACU MARIA ELISABETA        12643   2003          LER         08:20:00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ROSU ELENA STEFANIA            12591   2003          LBR         08:22:19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BACIUNA ROBERTA ELISA          12710   2003          SRT         08:22:26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SPINU CLARA ANDREEA            11998   2003          SPL         08:23:66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NICOLA ANDREEA CRISTINA        12557   2003          ATB         08:24:60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COZMA SANZIANA MARIA           12392   2003          LLP         08:28:82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NISTOR ALEXANDRA LUMINITA      12739   2003          SPL         08:28:84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TOLEA CLAUDIA IOANA            12810   2003          ATB         08:29:93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SICOE ANA                      12917   2003          SCB         08:38:04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DUMITRESCU ANDREEA GEORGI      13067   2003          DAC         08:39:99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TUDORA MARIA LAURA             13078   2003          DAC         08:41:00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COJOCARU ILINCA MARA           12624   2003          MBV         08:45:98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VAUM ROXANA AURELIA            12836   2003          BAM         08:47:61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MEHEDINTEANU VIORICA           12713   2003          SRT         08:48:58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BADRALEXI KATHERINA            12521   2003          CSW         08:48:64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RUS REBECA STEFANIA            13128   2003          SWC         08:55:07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SIMIONESCU ALEXANDRA           12950   2003          LER         08:55:74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FAGETAN IULIA                  12786   2003          SSB         08:57:31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HENTES ANDREEA                 12912   2003          STM         09:01:63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HORDAU ALEXANDRA MELISSA       12837   2003          BAM         09:08:01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ONEA CATALINA NICOLETA         12498   2003          CPT         09:14:65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SIMIONESCU ANDREEA             12951   2003          LER         09:15:39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MOLDOVAN ARIANA FLORINA        12543   2003          STG         09:16:79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POPA MADALINA ELENA            12700   2003          ATB         09:17:15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CSONTI KARINA                  12716   2003          SRT         09:18:22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CIUBANCAN MARA                 12839   2003          BAM         09:20:91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CRASAN ADRIANA IOANA           11303   2003          CPT         09:24:84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BARBU ALEXANDRA ANISSIA        12560   2003          ATB         09:26:36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COMSA CATALINA DIANA           12783   2003          SSB         09:33:05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NEAMTIU MADALINA MARIA         12782   2003          SSB         09:33:67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HAZU CARMEN TEODORA            12953   2003          LER         09:37:26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GHEOROAE MARIA BIANCA          12499   2003          CPT         09:41:36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ZAMFIROIU MIRUNA PAULA         13612   2003          MBV         09:49:81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KRATOCHWILL MATEEA KARINA      13636   2003          STM         09:55:65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DRAGOMIR ANDREEA ALEX.         13267   2003          DAC         09:59:03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PREDA VILCU TEODORA            13173   2003          TSP         10:03:01 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RADULESCU RAISA ELENA          11274   2003          CPT         Descalif.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MITU ANDRA ELENA               13072   2003          DAC         Descalif.           0</w:t>
      </w:r>
    </w:p>
    <w:p>
      <w:pPr>
        <w:pStyle w:val="Normal"/>
        <w:tabs>
          <w:tab w:val="clear" w:pos="720"/>
          <w:tab w:val="left" w:pos="394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9     Proba:  fem. 12 ani                                               B100+B40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DASCAL ANA IULIA               11810   2002          UCJ         07:11:05            9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UJVARY RHONA                   12291   2002          ACN         07:14:90            7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DRAGOI ANDREEA RAMONA          11922   2002          ATB         07:16:72            6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ZAHARIA DELIA ANA MARIA        11778   2002          DEL         07:19:28            5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MOLDOVAN CATALINA MARIA        13061   2002          CST         07:19:85            4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SZABO NIKOLETT                 12182   2002          STG         07:27:76            3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OLOCSVARI NORA KRISZTINA       12293   2002          ACN         07:32:86            2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DODITA ARIANA GABRIELA         11880   2002          SCB         07:47:03            1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GADEA GABRIELA IOANA           11923   2002          ATB         07:48:51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TUDORACHE SABINA NICOLETA      12089   2002          LER         07:50:10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GUIAS MEG LIDIA                12269   2002          DEL         07:53:49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TOMELE COSMINA                 12081   2002          MBV         08:14:32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DRAGULET CLAUDIA MARIA         12299   2002          DEB         08:16:24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BREHAR RUXANDRA                12352   2002          ASB         08:16:59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DENIEUL CATINCA                12106   2002          BSC         08:26:27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COADA ANDREEA GEORGIANA        12285   2002          LBR         08:27:09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MOCANU CRISTINA ERIKA          11924   2002          ATB         08:27:33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TURENSCHI ROXANA CAMELIA       13466   2002          LBR         08:27:82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CHELU REBECA                   12101   2002          LER         08:29:12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MATEI BOBARNAC ANDREEA MA      12110   2002          LER         08:30:45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MARIN MARIA IOANA              12096   2002          LER         08:32:73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MARIN CARMEN                   12301   2002          DIN         08:32:82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POPESCU MARIA                  12773   2002          PCT         08:34:72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PRISACARU DIANA LUCIA          12068   2002          MBV         08:45:70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GHERGHEL MELISA                12252   2002          BAM         08:46:07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BUNCILA BIANCA MIHAELA         13174   2002          TSP         08:53:10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BAN IOANA                      12008   2002          SPL         08:57:40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PAVEL CRISTINA DANIELA         12107   2002          LER         09:07:63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DIACONU ANA MARIA              12105   2002          LER         09:27:53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LEU ALEXANDRA ANCA             12507   2002          CPT         09:33:83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GOANTA BIANCA MARIA            12164   2002          STM         09:55:85 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RETEZAN DENISA                 12317   2002          MTM         Descalif.           0</w:t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 + 400m.L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5     Proba:  masc. 12 ani                                           F100+L40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STAN LEON                      11929   2002          CSP         05:44:31            9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COTOS SERBAN                   12342   2002          SSV         05:48:65            7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POPA ANDREI MIHAI              10854   2002          ATB         05:49:05            6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BALACEANU ANDREI CRISTIAN      11931   2002          ATB         05:50:04            5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HRISCU DRAGOS ALEXANDRU        11916   2002          LBC         05:59:91            4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TANASESCU VLAD ANDREI          12274   2002          ATB         06:05:29            3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COMAN LIVIU ALEXANDRU          11930   2002          ATB         06:05:99            2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POPA VICENTZO NICOLAS          12083   2002          LER         06:10:51            1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CRETU MIHAI BOGDAN              9898   2002          CPT         06:14:2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RATH RAZVAN                    12103   2002          LER         06:14:56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MATEI FRANCISC MIHAI           12294   2002          ACN         06:16:7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ROPAN STEFAN ANDREI            11468   2002          SSV         06:18:50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DRAGAN RARES STEFAN            12570   2002          ATB         06:19:5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ICOBESCU GABRIEL               12170   2002          STM         06:22:4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RUSU DAVID CRISTIAN            12111   2002          LER         06:24:4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MARTIN MAXIMILIAN ROBERT       10176   2002          LPT         06:25:9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BOLFA ROBERT ION               11915   2002          LBC         06:26:1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PICIORUS ALEXANDRU             12000   2002          SPL         06:28:1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DRAGU ANDREI IONUT             12281   2002          LBR         06:29:1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BUZLEA SEBASTIAN IOAN          10125   2002          COR         06:31:66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VOICAN RARES ANDREI            13277   2002          DAC         06:32:9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CABUZ PAUL OCTAVIAN            12079   2002          MBV         06:34:8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ILOVICEANU GEORGE OCTAVIA      11961   2002          SHD         06:35:45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PETRESCU CRISTIAN              12091   2002          ATB         06:38:1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HLIBAN GABRIEL                 12086   2002          LER         06:40:8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GARIN HADRIAN                  12292   2002          CSW         06:41:6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MARICA RADU VASILE             13796   2002          ACN         06:42:7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TANASIE RARES GHEORGHE         12160   2002          STM         06:44:2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CIRJE ANDREI NICOLAE           11874   2002          CPT         06:45:4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PAPUC DAVID ALEXANDRU          12277   2002          LBR         06:46:4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NICOLAE ANDREI CRISTIAN        10533   2002          CPT         06:49:7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LEMNARU MATEI IOAN             12099   2002          BSC         06:51:0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ZAMFIR DAVID MARIUS THEOD      11990   2002          LER         06:52:6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CARSTOVEANU ANDREI              9949   2002          CPT         06:56:2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CORODESCU SERBAN FLORIN        13057   2002          LLP         06:58:1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ASPRU ALESSANDRO               12345   2002          LLP         06:59:7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PLES SUERO CHRISTIAN           12100   2002          LER         07:01:1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LACATUS MATEI                  12067   2002          MBV         07:03:1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VASILESCU NICK ADRIAN          12348   2002          LER         07:07:76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NEACSU RADU COSTIN             11247   2002          CPT         07:10:5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VASILE ADRIAN FLORIN           13308   2002          SS7         07:19:1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MADARAS FILIP GABRIEL          11818   2002          SSB         07:19:15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NEACSU CRISTIAN DUMITRU        11984   2002          CSP         07:20:5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TUDORACHE TITUS COSMIN         12060   2002          UNR         07:22:1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PATARLAGEANU BOGDAN MIHAI      12295   2002          MBR         07:26:2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MIHALA MARC                    12318   2002          MTM         07:28:5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ALDESCU IONUT FLORENTIN        11977   2002          LPT         07:32:86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 CONSTANTINESCU ERIC ANDRE      11865   2002          CPT         08:29:2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 OLARIU ALEXANDRU ADRIAN        11903   2002          SSB         Scut.med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 TATU DARIUS ALEXANDRU          12163   2002          STM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 DAMIAN PATRICK ADORIAN         12166   2002          STM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1   COSMA PATRICK VALENTIN         12242   2002          SBM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 + 400m.L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6     Proba:  masc. 13 ani                                              F100+L40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IONESCU MIHNEA IOAN            11653   2001          ATB         05:35:61            9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IACOB VICTOR STEFAN            11210   2001          SHD         05:41:82            7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DRUGA RARES ANDREI             11657   2001          CSB         05:48:18            6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HAIDUCU LAURENTIU               9918   2001          CPT         05:54:61            5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RADU MARIUS THEODOR            10561   2001          CPT         05:55:24            4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POPESCU ROBERT IOAN            11603   2001          ATB         05:57:07            3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NICUSAN DANIEL ALEXANDRU       11349   2001          H2O         05:59:24            2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BANU ALEXANDRU GABRIEL         11225   2001          ACT         06:01:61            1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SUCIU ADRIAN CLAUDIU           11352   2001          H2O         06:02:6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SERDIN COSMIN ANDREI           11464   2001          ATB         06:03:0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MARTON ARNOLD                  11211   2001          SHD         06:07:1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OTOIU LUCA IOAN                11052   2001          CPT         06:08:3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VALLE LUCIAN ANDREI            11649   2001          LER         06:09:2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BORDEI CATALIN STEFAN          11695   2001          SS7         06:09:6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CIAUS CATALIN IONUT            11241   2001          SPL         06:09:7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FLOREA MIHNEA IOAN             11770   2001          STE         06:12:40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STEFANESCU BOGDAN ALEX.        12297   2001          DEB         06:17:5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IONESCU ANDREI ALEX.            9919   2001          CPT         06:22:0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GAGIU TUDOR GABRIEL            11766   2001          STE         06:23:4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DRAGOI JOHNNY FLORIN           11953   2001          ACT         06:23:75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MOSNEGUTU CATALIN              11678   2001          SSM         06:24:4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PETCU TONY GABRIEL             11851   2001          CPT         06:25:9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OLTEANU RADU ION               11449   2001          SS7         06:27:4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CISMAS BOGDAN ALEXANDRU        11648   2001          LER         06:28:8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RADU OCTAVIAN MIHAI            10796   2001          CPT         06:29:95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VASILE STEFAN MARIUS           11384   2001          LER         06:35:40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MOTAS BRINZEI IOAN CRISTI      11363   2001          SS7         06:42:5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MINDROC ADRIAN C-TIN           11604   2001          BSC         06:47:7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MACOVEI LUCA                   11574   2001          STM         06:50:9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HENTIA ALEXANDRU GEORGE        12573   2001          SS2         06:51:0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DRAGNEA ALEXANDRU ANDREI       11875   2001          CPT         06:52:6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BARABAS DAVID SZILARD          12388   2001          STG         07:05:6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DAVID IOAN BOGDAN              10532   2001          CPT         07:09:10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LASZLO ZOLTAN                  11667   2001          MAR         Scut.med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MUSET LUCA STEFAN              13653   2001          MTM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LISTA CLASAMENT GENERAL ECHIPE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Loc Club     Total     Total    Total       F11     F12     B12     B13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gen.     pct.     pct.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18"/>
          <w:szCs w:val="18"/>
        </w:rPr>
        <w:t>pct.     fete     baieti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ATB        75       22       53          10      12      34      19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  CPT        29       12       17          12       0       0      17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  UCJ        18       18        0           0      18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  CSP        18        0       18           0       0      18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5  CSB        15        0       15           0       0       0      15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  ACN        14       14        0           3      11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7  LER        13       11        2          11       0       2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  SSV        12        0       12           0       0      12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9  SHD        10        3        7           3       0       0       7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0  COR         9        9        0           9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1  SPL         9        9        0           9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2  H2O         9        6        3           6       0       0       3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  DEL         8        8        0           0       8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4  LBC         8        0        8           0       0       8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5  ACT         7        0        7           0       0       0       7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6  SCB         7        7        0           0       7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7  CMC         7        7        0           0       7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8  CSG         6        6        0           6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9  CST         4        4        0           0       4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0  MTM         4        4        0           0       4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1  SS7         4        0        4           0       0       0       4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2  STM         3        3        0           3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3  STG         3        3        0           0       3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4  CSW         2        2        0           2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5  MAR         2        0        2           0       0       0       2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6  BAM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7  DAC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8  FAR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9  LBR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0  LLP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1  LPT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2  MBV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3  PCT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4  SRT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5  SSB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6  SWC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7  TSP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8  ASB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9  BSC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0  DEB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1  DIN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2  SS2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3  SSM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4  LAR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5  MBR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6  SBM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7  UNR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8  STE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9  TCB         0        0        0           0       0       0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Reuniunea:   6   </w:t>
      </w:r>
      <w:r>
        <w:rPr>
          <w:b/>
        </w:rPr>
        <w:t>Data:  29/11/2014</w:t>
      </w:r>
    </w:p>
    <w:p>
      <w:pPr>
        <w:pStyle w:val="PlainText"/>
        <w:tabs>
          <w:tab w:val="clear" w:pos="720"/>
          <w:tab w:val="left" w:pos="748" w:leader="none"/>
        </w:tabs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   </w:t>
      </w:r>
      <w:r>
        <w:rPr>
          <w:rFonts w:cs="Franklin Gothic Medium" w:ascii="Franklin Gothic Medium" w:hAnsi="Franklin Gothic Medium"/>
          <w:sz w:val="40"/>
          <w:szCs w:val="4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Ser.Cul. Loc  Nume si prenume               Cod  An  Club                            Timp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1       Proba:    400 m bras masc. 12 ani                              Clasament final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1  BALACEANU ANDREI CRISTIAN        11931  2002  ATB                   01:24:75   02:53:9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80   05:52:9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2  STAN LEON                        11929  2002  CSP                   01:21:55   02:52:5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30   05:57:2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3  RATH RAZVAN                      12103  2002  LER                   01:24:44   02:55:49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96   05:57:5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4  ROPAN STEFAN ANDREI              11468  2002  SSV                   01:23:35   02:56:4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47   06:04:9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5  FARA NICOLAE IOSIF CASIAN        12063  2002  UNR                   01:27:01   03:02:33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22   06:14:1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 6  PUSCAS CHRISTIAN RAUL            12144  2002  MAR                   01:32:78   03:10:4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72   06:21:5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7  ASPRU ALESSANDRO                 12345  2002  LLP                   01:25:97   03:02:4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80   06:25:5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8  COMAN LIVIU ALEXANDRU            11930  2002  ATB                   01:34:88   03:14:2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61   06:25:8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 9  PREDA IOAN ALEXANDRU             11518  2002  PCT                   01:29:52   03:08:4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27   06:26:5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0  POPA ANDREI MIHAI                10854  2002  ATB                   01:34:43   03:13:3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52   06:29:8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1  LEMNARU MATEI IOAN               12099  2002  BSC                   01:36:22   03:16:3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99   06:30:8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2  CRETU MIHAI BOGDAN                9898  2002  CPT                   01:33:57   03:14:4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51   06:31:2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3  VOICAN RARES ANDREI              13277  2002  DAC                   01:30:49   03:10:8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64   06:31:8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4  PETRESCU CRISTIAN                12091  2002  ATB                   01:32:85   03:12:30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72   06:32:1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5  ICOBESCU GABRIEL                 12170  2002  STM                   01:33:37   03:16:70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84   06:36:4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6  HRISCU DRAGOS ALEXANDRU          11916  2002  LBC                   01:33:52   03:15:4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7:74   06:36:7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7  VASILE ADRIAN FLORIN             13308  2002  SS7                   01:31:18   03:13:8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30   06:43:00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18  RUSU DAVID CRISTIAN              12111  2002  LER                   01:37:70   03:21:8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5:71   06:48:5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9  MADARAS FILIP GABRIEL            11818  2002  SSB                   01:37:01   03:24:03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1:27   06:55:5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0  BUZLEA SEBASTIAN IOAN            10125  2002  COR                   01:39:14   03:27:0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3:91   06:57:1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1  LACATUS MATEI                    12067  2002  MBV                   01:38:22   03:24:7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2:34   06:57:7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2  BOLFA ROBERT ION                 11915  2002  LBC                   01:39:62   03:26:7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4:60   06:58:9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3  TANASESCU VLAD ANDREI            12274  2002  ATB                   01:42:22   03:28:3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04   06:59:7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4  VASILESCU NICK ADRIAN            12348  2002  LER                   01:41:87   03:27:4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5:55   07:01:8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5  MIRCU VALENTIN                   11940  2002  LAR                   01:33:92   03:23:1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10   07:01:9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6  DAMIAN PATRICK ADORIAN           12166  2002  STM                   01:44:13   03:31:0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33   07:02:0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7  HLIBAN GABRIEL                   12086  2002  LER                   01:40:67   03:28:7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6:73   07:02:90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8  POPA VICENTZO NICOLAS            12083  2002  LER                   01:38:00   03:26:80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5:96   07:04:9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9  FINTINA VLAD                     11959  2002  SHD                   01:36:80   03:24:4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5:14   07:05:00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30  FELECAN ALEXANDRU IOAN           12253  2002  BAM                   01:38:06   03:27:7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30   07:07:2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31  NEACSU CRISTIAN DUMITRU          11984  2002  CSP                   01:42:44   03:31:6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1:91   07:11:6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2  DRAGAN RARES STEFAN              12570  2002  ATB                   01:41:05   03:31:52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2:14   07:12:89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33  CABUZ PAUL OCTAVIAN              12079  2002  MBV                   01:43:72   03:33:73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5:06   07:15:1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4  ALDESCU IONUT FLORENTIN          11977  2002  LPT                   01:40:70   03:34:0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8:76   07:21:7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5  OLARIU ALEXANDRU ADRIAN          11903  2002  SSB                   01:43:89   03:39:2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5:86   07:31:9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36  NEACSU RADU COSTIN               11247  2002  CPT                   01:48:04   03:43:1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9:10   07:32:0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7  CIRJE ANDREI NICOLAE             11874  2002  CPT                   01:49:22   03:47:2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4:03   07:33:39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8  ZAMFIR DAVID MARIUS THEOD        11990  2002  LER                   01:46:51   03:42:4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9:07   07:34:4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9  STOIAN ALBERTO GABRIEL           12571  2002  SS2                   01:44:69   03:42:37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1:36   07:34:49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0  PLES SUERO CHRISTIAN             12100  2002  LER                   01:48:76   03:45:26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2:37   07:34:93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1  SAPLACAN RADU VIOREL             13735  2002  SS2                   01:48:32   03:46:2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5:27   07:40:84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42  TATU DARIUS ALEXANDRU            12163  2002  STM                   01:50:85   03:50:7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9:83   07:41:19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3  MIHALA MARC                      12318  2002  MTM                   01:50:76   03:50:95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9:83   07:41:53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4  CARSTOVEANU ANDREI                9949  2002  CPT                   01:49:81   03:46:73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5:40   07:42:09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5  PICIORUS ALEXANDRU               12000  2002  SPL                   01:37:89   03:21:31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4:78   Descalif.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45  MARTIN MAXIMILIAN ROBERT         10176  2002  LPT                   01:34:89   03:17:48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38   Descalif.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6  TEIANU ANDREI CATALIN            11824  2002  CPT                   01:41:81   03:43:30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4:95   Descalif.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47  TANASIE RARES GHEORGHE           12160  2002  STM                   01:30:33   03:14:63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01   Descalif.</w:t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015" w:leader="none"/>
        </w:tabs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2       Proba:    400 m bras masc. 13 ani                              Clasament final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1  IONESCU MIHNEA IOAN              11653  2001  ATB                   01:19:86   02:47:8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26   05:39:2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2  SERDIN COSMIN ANDREI             11464  2001  ATB                   01:20:19   02:49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42   05:49:7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3  POPESCU ROBERT IOAN              11603  2001  ATB                   01:20:71   02:48:9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31   05:50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4  MARTON ARNOLD                    11211  2001  SHD                   01:22:39   02:52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27   05:51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5  TULEA SEBASTIAN NICOLAE          10721  2001  ACT                   01:22:94   02:53:1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19   05:52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6  NICUSAN DANIEL ALEXANDRU         11349  2001  H2O                   01:20:94   02:50:7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37   05:54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7  HAIDUCU LAURENTIU                 9918  2001  CPT                   01:24:41   02:55:5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93   05:57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8  CIOBANESCU DAVID MIHAI           11547  2001  LPT                   01:23:06   02:55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41   05:58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9  RADU MARIUS THEODOR              10561  2001  CPT                   01:25:88   02:57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2:33   06:06:5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0  COJOCARU ANDREI IOAN             11450  2001  SS7                   01:27:91   03:01:2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6:72   06:11:9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1  IONESCU ANDREI ALEX.              9919  2001  CPT                   01:28:75   03:04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38   06:12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2  DRUGA RARES ANDREI               11657  2001  CSB                   01:26:01   03:02:9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0:13   06:13:1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3  OTOIU LUCA IOAN                  11052  2001  CPT                   01:28:85   03:05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2:87   06:18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4  CIAUS CATALIN IONUT              11241  2001  SPL                   01:30:00   03:06:9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33   06:18:8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15  PETCU TONY GABRIEL               11851  2001  CPT                   01:32:43   03:10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34   06:22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16  RADU OCTAVIAN MIHAI              10796  2001  CPT                   01:33:25   03:11:7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33   06:23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17  VALLE LUCIAN ANDREI              11649  2001  LER                   01:33:10   03:14:0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3:85   06:26:5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18  LEU RAZVAN CONSTANTIN            11533  2001  ACT                   01:30:44   03:09:9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2:18   06:27:5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9  DRAGNEA ALEXANDRU ANDREI         11875  2001  CPT                   01:28:08   03:08:5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48   06:28:5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0  LIGHICI FLORIN                   11529  2001  PCT                   01:27:62   03:07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0:28   06:33:3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1  STEFANESCU BOGDAN ALEX.          12297  2001  DEB                   01:29:50   03:10:6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4:39   06:37:1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2  BARABAS DAVID SZILARD            12388  2001  STG                   01:30:31   03:13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7:34   06:37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3  SUCIU ADRIAN CLAUDIU             11352  2001  H2O                   01:34:73   03:19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5:30   06:48:7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4  HANCU ALEXANDRU                  10857  2001  TCB                   01:35:54   03:23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3:01   06:56:3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25  OPREA FLORIN ANTONIO             13682  2001  LER                   01:37:16   03:23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0:82   06:56:9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6  OLTEANU RADU ION                 11449  2001  SS7                   01:38:84   03:26:6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3:61   06:58:4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7  MACOVEI LUCA                     11574  2001  STM                   01:33:54   03:22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2:60   07:00:3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8  DAVID IOAN BOGDAN                10532  2001  CPT                   01:39:07   03:29:0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7:57   07:02:1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29  HENTIA ALEXANDRU GEORGE          12573  2001  SS2                   01:36:64   03:23:4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3:62   07:02:8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0  FLOREA MIHNEA IOAN               11770  2001  STE                   01:41:56   03:34:4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3:71   07:06:2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1  GAGIU TUDOR GABRIEL              11766  2001  STE                   01:39:92   03:34:4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2:97   07:06:7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2  MUSET LUCA STEFAN                13653  2001  MTM                   01:39:29   03:28:2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40   07:06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3  DUMITRU CRISTIAN C-TIN           13166  2001  TSP                   01:55:55   04:03:1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3:45   08:24:0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4  SOLEA LUCA MIHAI                 10855  2001  TCB                   01:30:25   03:10:0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81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4  MINDROC ADRIAN C-TIN             11604  2001  BSC                   01:31:57   03:09:5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19   Descalif.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5  IOVANICA IUSTIN SORIN            11498  2001  UNR                   01:25:71   03:04:1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99   Descalif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3      Proba:    100 m liber fem. 11 ani      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1  CHITA ANDREEA ELENA            11302   2003       CPT         01:05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2  SPINU CLARA ANDREEA            11998   2003       SPL         01:05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 3  NAHED ANNA MARIA               12559   2003       ATB         01:06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 4  HUSZAR INGRID                  12329   2003       COR         01:07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 5  RATIU MAYSA                    12969   2003       ACN         01:07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 6  BADRALEXI KATHERINA            12521   2003       CSW         01:07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 7  BURLACU MARIA ELISABETA        12643   2003       LER         01:08: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8  RUS REBECA STEFANIA            13128   2003       SWC         01:08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 9  SCORTEA ECATERINA              12558   2003       ATB         01:11: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0  SICOE ANA                      12917   2003       SCB         01:11: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11  KAVIDA DESPINA ADRIANA         12516   2003       CSW         01:11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2  NICOLA ANDREEA CRISTINA        12557   2003       ATB         01:11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3  GRIGOROIU MIHAELA              12644   2003       LER         01:11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4  HENTES ANDREEA                 12912   2003       STM         01:11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5  TOLEA CLAUDIA IOANA            12810   2003       ATB         01:12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16  CROITORU BEATRICE OANA         12203   2003       FAR         01:12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7  SIKLODI ORSOLYA                12549   2003       H2O         01:13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8  MITU ANDRA ELENA               13072   2003       DAC         01:13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9  BARBU ALEXANDRA ANISSIA        12560   2003       ATB         01:13: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20  MORARU SOVOIU DARIA            12205   2003       ACT         01:13: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21  RADULESCU RAISA ELENA          11274   2003       CPT         01:13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22  PIRVU ANA MARIA                12592   2003       LBR         01:14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3  COMSA CATALINA DIANA           12783   2003       SSB         01:14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4  HORDAU ALEXANDRA MELISSA       12837   2003       BAM         01:15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5  FAGETAN IULIA                  12786   2003       SSB         01:15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26  COJOCARU ILINCA MARA           12624   2003       MBV         01:16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27  CRASAN ADRIANA IOANA           11303   2003       CPT         01:16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8  DUMITRESCU ANDREEA GEORGI      13067   2003       DAC         01:16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9  NAE CLAUDIA MARIA              12021   2003       SPL         01:17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0  KRATOCHWILL MATEEA KARINA      13636   2003       STM         01:18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1  ONEA CATALINA NICOLETA         12498   2003       CPT         01:18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2  MEHEDINTEANU VIORICA           12713   2003       SRT         01:19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3  VAUM ROXANA AURELIA            12836   2003       BAM         01:19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34  COZMA SANZIANA MARIA           12392   2003       LLP         01:20: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5  TUDORA MARIA LAURA             13078   2003       DAC         01:20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6  POPA MADALINA ELENA            12700   2003       ATB         01:20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37  NEAMTIU MADALINA MARIA         12782   2003       SSB         01:21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8  HORNEA ANDREEA ANDA            12908   2003       STM         01:21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9  MOLDOVAN ARIANA FLORINA        12543   2003       STG         01:22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0  SIMIONESCU ALEXANDRA           12950   2003       LER         01:22: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1  VARTOPEANU ANA MARIA           12502   2003       CPT         01:22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42  CORTEA IOANA MARIA             12396   2003       LLP         01:22: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43  NISTOR ALEXANDRA LUMINITA      12739   2003       SPL         01:23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4  TANASE ALEXANDRA               13414   2003       PCT         01:24: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5  HAZU CARMEN TEODORA            12953   2003       LER         01:24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6  GHEOROAE MARIA BIANCA          12499   2003       CPT         01:25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7  ALEXANDRU BRIANA STEFANIA      12718   2003       SRT         01:25: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48  CSONTI KARINA                  12716   2003       SRT         01:26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9  PREDA VILCU TEODORA            13173   2003       TSP         01:26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50  CIUBANCAN MARA                 12839   2003       BAM         01:28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51  DRAGOMIR ANDREEA ALEX.         13267   2003       DAC         01:30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52  SIMIONESCU ANDREEA             12951   2003       LER         01:31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53  MATEI MARIA BIANCA             12658   2003       LPT         01:35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54  ZAMFIROIU MIRUNA PAULA         13612   2003       MBV      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4      Proba:    100 m liber fem. 12 ani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6"/>
          <w:szCs w:val="16"/>
        </w:rPr>
        <w:t>6    4     1  DASCAL ANA IULIA               11810   2002       UCJ         00:59:84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. N. la Feminin 12ani,  VR:01:01:21 COADA BEATRICE SBR, 14.07.1987, BRAIL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2  NOTINGHER CARINA               11067   2002       MTM         01:04: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3  ZAHARIA DELIA ANA MARIA        11778   2002       DEL         01:04: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4  GADEA GABRIELA IOANA           11923   2002       ATB         01:04: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5  STAN CAROLA                    11807   2002       CMC         01:05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6  MACOVEICIUC ANDRA MIHAELA      12349   2002       LER         01:05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7  DRAGOI ANDREEA RAMONA          11922   2002       ATB         01:05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8  GARBOAN HELSINIA MIHAELA       12290   2002       ACN         01:07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9  UJVARY RHONA                   12291   2002       ACN         01:07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0  DODITA ARIANA GABRIELA         11880   2002       SCB         01:07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1  ENCIU DARIA TEODORA            12287   2002       LBR         01:08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2  OLOCSVARI NORA KRISZTINA       12293   2002       ACN         01:08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3  KAVIDA PARASCHEVI EVA          11806   2002       CSW         01:09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4  TUDORACHE SABINA NICOLETA      12089   2002       LER         01:09: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5  MOCANU CRISTINA ERIKA          11924   2002       ATB         01:09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6  DENIEUL CATINCA                12106   2002       BSC         01:10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7  PAVEL CRISTINA DANIELA         12107   2002       LER         01:10: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8  PRISACARU DIANA LUCIA          12068   2002       MBV         01:10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9  MARIN CARMEN                   12301   2002       DIN         01:10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0  GHERGHEL MELISA                12252   2002       BAM         01:10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1  BAN IOANA                      12008   2002       SPL         01:11: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2  SOMESFALEAN MARIA IOANA        12322   2002       ACN         01:11: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3  MARIN MARIA IOANA              12096   2002       LER         01:11: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4  POPESCU MARIA                  12773   2002       PCT         01:11: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5  TOMELE COSMINA                 12081   2002       MBV         01:12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6  POP ARIANA ALEXA               11136   2002       SSM         01:12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7  BUNCILA BIANCA MIHAELA         13174   2002       TSP         01:12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8  CHELU REBECA                   12101   2002       LER         01:13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9  MATEI BOBARNAC ANDREEA MA      12110   2002       LER         01:15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0  DRAGULET CLAUDIA MARIA         12299   2002       DEB         01:15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1  GANEA LILIANA ELENA            12298   2002       DEB         01:16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2  CORBU ANA MARIA                12286   2002       LBR         01:17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3  LEU ALEXANDRA ANCA             12507   2002       CPT         01:18: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4  COADA ANDREEA GEORGIANA        12285   2002       LBR         01:18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35  GURAU ALEXANDRA KARINA         13736   2002       SS2         01:18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6  TURENSCHI ROXANA CAMELIA       13466   2002       LBR         01:19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7  RETEZAN DENISA                 12317   2002       MTM         01:19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8  DIACONU ANA MARIA              12105   2002       LER         01:22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9  GOANTA BIANCA MARIA            12164   2002       STM         01:22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40  GUIAS MEG LIDIA                12269   2002       DEL      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Courier Ne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Reuniunea:   7   </w:t>
      </w:r>
      <w:r>
        <w:rPr>
          <w:b/>
        </w:rPr>
        <w:t>Data:  29/11/2014</w:t>
      </w:r>
    </w:p>
    <w:p>
      <w:pPr>
        <w:pStyle w:val="PlainText"/>
        <w:tabs>
          <w:tab w:val="clear" w:pos="720"/>
          <w:tab w:val="left" w:pos="748" w:leader="none"/>
        </w:tabs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   </w:t>
      </w:r>
      <w:r>
        <w:rPr>
          <w:rFonts w:cs="Franklin Gothic Medium" w:ascii="Franklin Gothic Medium" w:hAnsi="Franklin Gothic Medium"/>
          <w:sz w:val="40"/>
          <w:szCs w:val="4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Ser.Cul. Loc  Nume si prenume               Cod  An  Club                            Timp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5       Proba:     400 m liber fem. 12 ani                        Clasament final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DASCAL ANA IULIA                 11810  2002  UCJ                   01:05:58   02:17:5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29:80   04:39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 2  GADEA GABRIELA IOANA             11923  2002  ATB                   01:08:77   02:23:1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7:58   04:50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3  GUIAS MEG LIDIA                  12269  2002  DEL                   01:09:01   02:23:3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34   04:51:2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4  DRAGOI ANDREEA RAMONA            11922  2002  ATB                   01:08:56   02:23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66   04:53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 5  ZAHARIA DELIA ANA MARIA          11778  2002  DEL                   01:11:83   02:29:4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32   04:58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6  NOTINGHER CARINA                 11067  2002  MTM                   01:09:00   02:27:0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5:13   04:59:0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7  UJVARY RHONA                     12291  2002  ACN                   01:11:74   02:29:7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32   05:06:7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 8  GARBOAN HELSINIA MIHAELA         12290  2002  ACN                   01:12:53   02:32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44   05:08:4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 9  DODITA ARIANA GABRIELA           11880  2002  SCB                   01:13:34   02:33:9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65   05:10:6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10  MACOVEICIUC ANDRA MIHAELA        12349  2002  LER                   01:11:78   02:31:2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57   05:11:3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1  OLOCSVARI NORA KRISZTINA         12293  2002  ACN                   01:15:39   02:35:0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14   05:12:4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2  MOCANU CRISTINA ERIKA            11924  2002  ATB                   01:14:53   02:36:5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69   05:14:1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3  TUDORACHE SABINA NICOLETA        12089  2002  LER                   01:13:81   02:34:3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80   05:14:6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4  SOMESFALEAN MARIA IOANA          12322  2002  ACN                   01:15:66   02:37:2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34   05:18:6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5  GHERMAN PAULA SORANA             12355  2002  CST                   01:13:08   02:36:4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73   05:20:4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6  BAN IOANA                        12008  2002  SPL                   01:16:01   02:39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96   05:23:6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7  MARIN CARMEN                     12301  2002  DIN                   01:16:98   02:40:7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6:77   05:24:64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8  PAVEL CRISTINA DANIELA           12107  2002  LER                   01:17:91   02:43:7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96   05:28:4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9  MARIN MARIA IOANA                12096  2002  LER                   01:19:12   02:45:2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00   05:28:8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0  CATRINOIU DARIA                  12056  2002  SHD                   01:17:27   02:41:8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7:86   05:30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1  BUNCILA BIANCA MIHAELA           13174  2002  TSP                   01:19:30   02:45:3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72   05:34:4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2  DRAGULET CLAUDIA MARIA           12299  2002  DEB                   01:18:30   02:45:3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34   05:36:7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3  PRISACARU DIANA LUCIA            12068  2002  MBV                   01:16:07   02:44:1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41:4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24  SZABO NIKOLETT                   12182  2002  STG                   01:17:94   02:46:0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39   05:42:5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5  CHELU REBECA                     12101  2002  LER                   01:18:77   02:47:7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33   05:45:30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26  MATEI BOBARNAC ANDREEA MA        12110  2002  LER                   01:21:00   02:48:9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15   05:50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7  CORBU ANA MARIA                  12286  2002  LBR                   01:22:21   02:52:4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99   05:51:0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1    28  GANEA LILIANA ELENA              12298  2002  DEB                   02:53:70  </w:t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5:91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9  BREHAR RUXANDRA                  12352  2002  ASB                              05:57:79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0  POP ARIANA ALEXA                 11136  2002  SSM                   01:22:81   02:55:3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45   05:58:0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1  TOMELE COSMINA                   12081  2002  MBV                   01:22:74   02:55:3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55   06:02:1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2  RETEZAN DENISA                   12317  2002  MTM                   01:23:73   03:00:18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8:46   06:14:96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3  DIACONU ANA MARIA                12105  2002  LER                   01:25:67   03:06:47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8:55   06:26:1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4  GOANTA BIANCA MARIA              12164  2002  STM                   01:28:81   03:09:83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46   06:47:82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5  MOLDOVAN CATALINA MARIA          13061  2002  CST                   01:13:21   02:37:25</w:t>
      </w:r>
    </w:p>
    <w:p>
      <w:pPr>
        <w:pStyle w:val="Normal"/>
        <w:ind w:left="-187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36   Descalif.</w:t>
      </w:r>
    </w:p>
    <w:p>
      <w:pPr>
        <w:pStyle w:val="Normal"/>
        <w:ind w:left="-187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6       Proba:</w:t>
        <w:tab/>
        <w:t>400 m liber fem. 11 ani                           Clasament final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SPINU CLARA ANDREEA              11998  2003  SPL                   01:10:80   02:27: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1:82   04:54:0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 2  RATIU MAYSA                      12969  2003  ACN                   01:12:92   02:30:2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76   05:01:5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3  NAHED ANNA MARIA                 12559  2003  ATB                   01:12:27   02:29:9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74   05:03:2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BADRALEXI KATHERINA              12521  2003  CSW                   01:12:07   02:29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61   05:03:8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 5  CHITA ANDREEA ELENA              11302  2003  CPT                   01:13:07   02:32:4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48   05:04:4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6  HUSZAR INGRID                    12329  2003  COR                   01:14:77   02:35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07   05:15:0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7  SCORTEA ECATERINA                12558  2003  ATB                   01:14:36   02:37:0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33   05:20:7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8  BURLACU MARIA ELISABETA          12643  2003  LER                   01:15:02   02:38:2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52   05:24:6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9  SIKLODI ORSOLYA                  12549  2003  H2O                   01:18:29   02:43:9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27   05:28:6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0  BARBU ALEXANDRA ANISSIA          12560  2003  ATB                   01:16:05   02:39:4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4:07   05:28:8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1  TOLEA CLAUDIA IOANA              12810  2003  ATB                   01:16:74   02:43:6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32   05:31:2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2  RADULESCU RAISA ELENA            11274  2003  CPT                   01:22:22   02:47:4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1:77   05:32:0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3  MITU ANDRA ELENA                 13072  2003  DAC                   01:15:22   02:42:5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97   05:36:4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4  SICOE ANA                        12917  2003  SCB                   01:18:45   02:44:9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13   05:36:7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5  NICOLA ANDREEA CRISTINA          12557  2003  ATB                   01:17:44   02:44:0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37:5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16  RUS REBECA STEFANIA              13128  2003  SWC                   01:17:50   02:43:9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20   05:39:8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7  CROITORU BEATRICE OANA           12203  2003  FAR                   01:17:82   02:45:4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4:97   05:41:6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8  DUMITRESCU ANDREEA GEORGI        13067  2003  DAC                   01:19:53   02:47:6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88   05:45:2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9  HENTES ANDREEA                   12912  2003  STM                   01:19:44   02:50:2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90   05:46:7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0  GRIGOROIU MIHAELA                12644  2003  LER                   01:18:49   02:49:7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1:02   05:46:8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1  COMSA CATALINA DIANA             12783  2003  SSB                   01:19:01   02:49:8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77   05:47:7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2  MIRA MARIA ANDREEA               12699  2003  SHD                   01:23:74   02:54:1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24   05:51:9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3  HORDAU ALEXANDRA MELISSA         12837  2003  BAM                   01:22:09   02:53:2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61   05:54:0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4  FAGETAN IULIA                    12786  2003  SSB                   01:23:10   02:54:9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21   05:54:4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4    25  ONEA CATALINA NICOLETA           12498  2003  CPT                   01:24:54  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4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26  COJOCARU ILINCA MARA             12624  2003  MBV                   01:26:67   02:58:4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71   05:54:9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7  POPA MADALINA ELENA              12700  2003  ATB                   01:23:39   02:55:9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92   05:55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8  BACIUNA ROBERTA ELISA            12710  2003  SRT                   01:23:07   02:54:7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56:4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29  NAE CLAUDIA MARIA                12021  2003  SPL                   01:21:06   02:51:9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06   05:57:4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30  TUDORA MARIA LAURA               13078  2003  DAC                   01:25:30   02:59:7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71   05:59:9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31  ROSU ELENA STEFANIA              12591  2003  LBR                   01:23:31   02:56:1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86   06:02:6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2  PIRVU ANA MARIA                  12592  2003  LBR                   01:23:58   02:58:0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3:54   06:02:7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33  KRATOCHWILL MATEEA KARINA        13636  2003  STM                   01:28:17   03:04:6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18   06:11:4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4  GHEOROAE MARIA BIANCA            12499  2003  CPT                   01:28:97   03:03:9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1:24   06:15:6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5  NEAMTIU MADALINA MARIA           12782  2003  SSB                   01:26:72   03:04:4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2:37   06:17:2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6  BERGHER SELINE                   12918  2003  SRT                              06:18:0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37  VAUM ROXANA AURELIA              12836  2003  BAM                   01:25:75   03:04:6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49   06:19:3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2    38  HAZU CARMEN TEODORA              12953  2003  LER                   03:10:77   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87   06:26:0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9  HORNEA ANDREEA ANDA              12908  2003  STM                   01:25:96   03:08:5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8:0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40  ZAMFIROIU MIRUNA PAULA           13612  2003  MBV                   01:27:87   03:07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28:8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1  VARTOPEANU ANA MARIA             12502  2003  CPT                   01:29:12   03:09:0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27   06:31:3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42  CIUBANCAN MARA                   12839  2003  BAM                   01:34:33   03:17:4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9:90   06:38:8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5    7    43  DRAGOMIR ANDREEA ALEX.           13267  2003  DAC                   01:34:85  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87   06:39:1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44  PREDA VILCU TEODORA              13173  2003  TSP                   01:31:16   03:15:7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70   06:39:38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5  SIMIONESCU ALEXANDRA             12950  2003  LER                   01:27:09   03:12:1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17   06:45:1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46  CSONTI KARINA                    12716  2003  SRT                   01:31:67   03:19:9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03   06:51:0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7    47  SIMIONESCU ANDREEA               12951  2003  LER                   01:35:50   </w:t>
      </w:r>
    </w:p>
    <w:p>
      <w:pPr>
        <w:pStyle w:val="Normal"/>
        <w:ind w:left="-374" w:hanging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6:04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7      Proba:    100 m bras masc. 13 ani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1  IONESCU MIHNEA IOAN            11653   2001       ATB         01:13: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2  SERDIN COSMIN ANDREI           11464   2001       ATB         01:15: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3  MARTON ARNOLD                  11211   2001       SHD         01:16: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 4  TULEA SEBASTIAN NICOLAE        10721   2001       ACT         01:16: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5  POPESCU ROBERT IOAN            11603   2001       ATB         01:16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 6  RADU MARIUS THEODOR            10561   2001       CPT         01:19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 7  NICUSAN DANIEL ALEXANDRU       11349   2001       H2O         01:19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 8  CIOBANESCU DAVID MIHAI         11547   2001       LPT         01:20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 9  DRUGA RARES ANDREI             11657   2001       CSB         01:20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0  LIGHICI FLORIN                 11529   2001       PCT         01:21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1  DRAGNEA ALEXANDRU ANDREI       11875   2001       CPT         01:21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2  HAIDUCU LAURENTIU               9918   2001       CPT         01:22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13  COJOCARU ANDREI IOAN           11450   2001       SS7         01:22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14  STEFANESCU BOGDAN ALEX.        12297   2001       DEB         01:23: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5  OTOIU LUCA IOAN                11052   2001       CPT         01:23: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6  BARABAS DAVID SZILARD          12388   2001       STG         01:23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17  IOVANICA IUSTIN SORIN          11498   2001       UNR         01:24: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18  IONESCU ANDREI ALEX.            9919   2001       CPT         01:25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19  VALLE LUCIAN ANDREI            11649   2001       LER         01:25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0  SOLEA LUCA MIHAI               10855   2001       TCB         01:25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1  SUCIU ADRIAN CLAUDIU           11352   2001       H2O         01:25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22  CIAUS CATALIN IONUT            11241   2001       SPL         01:26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3  PETCU TONY GABRIEL             11851   2001       CPT         01:27: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4  HANCU ALEXANDRU                10857   2001       TCB         01:27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5  LEU RAZVAN CONSTANTIN          11533   2001       ACT         01:27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6  MINDROC ADRIAN C-TIN           11604   2001       BSC         01:27: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27  RADU OCTAVIAN MIHAI            10796   2001       CPT         01:28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28  GAGIU TUDOR GABRIEL            11766   2001       STE         01:28: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29  MACOVEI LUCA                   11574   2001       STM         01:29: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2    30  MUSET LUCA STEFAN              13653   2001       MTM         01:33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8    31  HENTIA ALEXANDRU GEORGE        12573   2001       SS2         01:34: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6    32  OLTEANU RADU ION               11449   2001       SS7         01:35: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7    33  DAVID IOAN BOGDAN              10532   2001       CPT         01:35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4  FLOREA MIHNEA IOAN             11770   2001       STE         01:36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1    35  DUMITRU CRISTIAN C-TIN         13166   2001       TSP         01:54:0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36  OPREA FLORIN ANTONIO           13682   2001       LER         Descalif.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8      Proba:    100 m bras masc. 12 ani             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RATH RAZVAN                    12103   2002       LER         01:16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STAN LEON                      11929   2002       CSP         01:18: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3  BALACEANU ANDREI CRISTIAN      11931   2002       ATB         01:19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4  ASPRU ALESSANDRO               12345   2002       LLP         01:22: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5  ROPAN STEFAN ANDREI            11468   2002       SSV         01:22: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 6  PREDA IOAN ALEXANDRU           11518   2002       PCT         01:23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7  FARA NICOLAE IOSIF CASIAN      12063   2002       UNR         01:23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8  LEMNARU MATEI IOAN             12099   2002       BSC         01:25: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9  VASILE ADRIAN FLORIN           13308   2002       SS7         01:25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0  ICOBESCU GABRIEL               12170   2002       STM         01:26: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1  PUSCAS CHRISTIAN RAUL          12144   2002       MAR         01:27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12  PETRESCU CRISTIAN              12091   2002       ATB         01:27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13  COMAN LIVIU ALEXANDRU          11930   2002       ATB         01:28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4  CRETU MIHAI BOGDAN              9898   2002       CPT         01:28: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15  VOICAN RARES ANDREI            13277   2002       DAC         01:28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6  POPA VICENTZO NICOLAS          12083   2002       LER         01:29: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7  RUSU DAVID CRISTIAN            12111   2002       LER         01:30: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18  HRISCU DRAGOS ALEXANDRU        11916   2002       LBC         01:30: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9  DRAGAN RARES STEFAN            12570   2002       ATB         01:30: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20  MIRCU VALENTIN                 11940   2002       LAR         01:31: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21  MADARAS FILIP GABRIEL          11818   2002       SSB         01:31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22  MARTIN MAXIMILIAN ROBERT       10176   2002       LPT         01:31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3  POPA ANDREI MIHAI              10854   2002       ATB         01:32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24  BUZLEA SEBASTIAN IOAN          10125   2002       COR         01:32: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5  BOLFA ROBERT ION               11915   2002       LBC         01:32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6  LACATUS MATEI                  12067   2002       MBV         01:33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7  PICIORUS ALEXANDRU             12000   2002       SPL         01:33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8  FINTINA VLAD                   11959   2002       SHD         01:33: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29  FELECAN ALEXANDRU IOAN         12253   2002       BAM         01:33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30  VASILESCU NICK ADRIAN          12348   2002       LER         01:35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1  ALDESCU IONUT FLORENTIN        11977   2002       LPT         01:35: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2  DAMIAN PATRICK ADORIAN         12166   2002       STM         01:36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33  TANASESCU VLAD ANDREI          12274   2002       ATB         01:36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4  CABUZ PAUL OCTAVIAN            12079   2002       MBV         01:36: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5  OLARIU ALEXANDRU ADRIAN        11903   2002       SSB         01:37: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36  HLIBAN GABRIEL                 12086   2002       LER         01:37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37  STOIAN ALBERTO GABRIEL         12571   2002       SS2         01:38: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8  TEIANU ANDREI CATALIN          11824   2002       CPT         01:39: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9  NEACSU CRISTIAN DUMITRU        11984   2002       CSP         01:39: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0  TATU DARIUS ALEXANDRU          12163   2002       STM         01:40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41  CIRJE ANDREI NICOLAE           11874   2002       CPT         01:41: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2  NEACSU RADU COSTIN             11247   2002       CPT         01:41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3  MIHALA MARC                    12318   2002       MTM         01:41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4  ZAMFIR DAVID MARIUS THEOD      11990   2002       LER         01:42: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45  PLES SUERO CHRISTIAN           12100   2002       LER         01:43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6  CARSTOVEANU ANDREI              9949   2002       CPT         01:46: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7  SAPLACAN RADU VIOREL           13735   2002       SS2         01:47: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48  TANASIE RARES GHEORGHE         12160   2002       STM         Descalif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+400m.L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2     Proba:  fem. 12 ani                                                  F100+L4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DASCAL ANA IULIA               11810   2002          UCJ         05:45:4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GADEA GABRIELA IOANA           11923   2002          ATB         05:59:3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DRAGOI ANDREEA RAMONA          11922   2002          ATB         06:01:6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GUIAS MEG LIDIA                12269   2002          DEL         06:06:3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NOTINGHER CARINA               11067   2002          MTM         06:13:7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ZAHARIA DELIA ANA MARIA        11778   2002          DEL         06:14:3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UJVARY RHONA                   12291   2002          ACN         06:22:7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GARBOAN HELSINIA MIHAELA       12290   2002          ACN         06:24:9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MACOVEICIUC ANDRA MIHAELA      12349   2002          LER         06:2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DODITA ARIANA GABRIELA         11880   2002          SCB         06:2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MOCANU CRISTINA ERIKA          11924   2002          ATB         06:3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OLOCSVARI NORA KRISZTINA       12293   2002          ACN         06:3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TUDORACHE SABINA NICOLETA      12089   2002          LER         06:3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SOMESFALEAN MARIA IOANA        12322   2002          ACN         06:3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GHERMAN PAULA SORANA           12355   2002          CST         06:4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BAN IOANA                      12008   2002          SPL         06:4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MARIN MARIA IOANA              12096   2002          LER         06:46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MARIN CARMEN                   12301   2002          DIN         06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CATRINOIU DARIA                12056   2002          SHD         06:52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PRISACARU DIANA LUCIA          12068   2002          MBV         06:5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PAVEL CRISTINA DANIELA         12107   2002          LER         06:5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SZABO NIKOLETT                 12182   2002          STG         06:5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BUNCILA BIANCA MIHAELA         13174   2002          TSP         07:0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MATEI BOBARNAC ANDREEA MA      12110   2002          LER         07:1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CHELU REBECA                   12101   2002          LER         07:1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CORBU ANA MARIA                12286   2002          LBR         07:2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POP ARIANA ALEXA               11136   2002          SSM         07:2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TOMELE COSMINA                 12081   2002          MBV         07:3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GANEA LILIANA ELENA            12298   2002          DEB         07:3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DIACONU ANA MARIA              12105   2002          LER         08:03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RETEZAN DENISA                 12317   2002          MTM         08:09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GOANTA BIANCA MARIA            12164   2002          STM         08:2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DRAGULET CLAUDIA MARIA         12299   2002          DE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BREHAR RUXANDRA                12352   2002          A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MOLDOVAN CATALINA MARIA        13061   2002          CS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FLUTURE 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.F+400m.L)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1     Proba:  fem. 11 ani                                            F100+L4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SPINU CLARA ANDREEA            11998   2003          SPL         06:07:49            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NAHED ANNA MARIA               12559   2003          ATB         06:15:32            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CHITA ANDREEA ELENA            11302   2003          CPT         06:16:11            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RATIU MAYSA                    12969   2003          ACN         06:18:17            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BADRALEXI KATHERINA            12521   2003          CSW         06:26:30            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HUSZAR INGRID                  12329   2003          COR         06:32:75            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SCORTEA ECATERINA              12558   2003          ATB         06:44:57            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BURLACU MARIA ELISABETA        12643   2003          LER         06:47:06            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SIKLODI ORSOLYA                12549   2003          H2O         06:51:4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BARBU ALEXANDRA ANISSIA        12560   2003          ATB         06:53:1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TOLEA CLAUDIA IOANA            12810   2003          ATB         06:53:6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NICOLA ANDREEA CRISTINA        12557   2003          ATB         07:00:1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RADULESCU RAISA ELENA          11274   2003          CPT         07:01:4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RUS REBECA STEFANIA            13128   2003          SWC         07:03:0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SICOE ANA                      12917   2003          SCB         07:03:2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MITU ANDRA ELENA               13072   2003          DAC         07:04:9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CROITORU BEATRICE OANA         12203   2003          FAR         07:09:6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GRIGOROIU MIHAELA              12644   2003          LER         07:10:6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BACIUNA ROBERTA ELISA          12710   2003          SRT         07:20:75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DUMITRESCU ANDREEA GEORGI      13067   2003          DAC         07:23:0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MIRA MARIA ANDREEA             12699   2003          SHD         07:23:90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COJOCARU ILINCA MARA           12624   2003          MBV         07:26:4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HORDAU ALEXANDRA MELISSA       12837   2003          BAM         07:26:90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POPA MADALINA ELENA            12700   2003          ATB         07:30:1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ROSU ELENA STEFANIA            12591   2003          LBR         07:30:8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FAGETAN IULIA                  12786   2003          SSB         07:31:7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NAE CLAUDIA MARIA              12021   2003          SPL         07:31:9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TUDORA MARIA LAURA             13078   2003          DAC         07:35:56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PIRVU ANA MARIA                12592   2003          LBR         07:36:9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NEAMTIU MADALINA MARIA         12782   2003          SSB         07:45:90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GHEOROAE MARIA BIANCA          12499   2003          CPT         07:48:2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BERGHER SELINE                 12918   2003          SRT         07:50:55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HORNEA ANDREEA ANDA            12908   2003          STM         07:56:14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VAUM ROXANA AURELIA            12836   2003          BAM         07:57:9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KRATOCHWILL MATEEA KARINA      13636   2003          STM         08:03:4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VARTOPEANU ANA MARIA           12502   2003          CPT         08:10:7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CIUBANCAN MARA                 12839   2003          BAM         08:11:57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ZAMFIROIU MIRUNA PAULA         13612   2003          MBV         08:12:6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HAZU CARMEN TEODORA            12953   2003          LER         08:17:2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SIMIONESCU ALEXANDRA           12950   2003          LER         08:19:67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DRAGOMIR ANDREEA ALEX.         13267   2003          DAC         08:23:8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PREDA VILCU TEODORA            13173   2003          TSP         08:25:27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CSONTI KARINA                  12716   2003          SRT         08:28:5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SIMIONESCU ANDREEA             12951   2003          LER         09:16:5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ONEA CATALINA NICOLETA         12498   2003          CPT         Descalif.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COMSA CATALINA DIANA           12783   2003          SSB         Descalif.           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HENTES ANDREEA                 12912   2003          STM         Descalif.           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4     Proba:  masc. 13 ani                                           B100+B40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IONESCU MIHNEA IOAN            11653   2001          ATB         06:52:51            9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SERDIN COSMIN ANDREI           11464   2001          ATB         07:04:83            7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POPESCU ROBERT IOAN            11603   2001          ATB         07:07:51            6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MARTON ARNOLD                  11211   2001          SHD         07:07:57            5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TULEA SEBASTIAN NICOLAE        10721   2001          ACT         07:09:26            4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NICUSAN DANIEL ALEXANDRU       11349   2001          H2O         07:14:30            3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CIOBANESCU DAVID MIHAI         11547   2001          LPT         07:19:00            2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HAIDUCU LAURENTIU               9918   2001          CPT         07:19:17            1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RADU MARIUS THEODOR            10561   2001          CPT         07:25:81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DRUGA RARES ANDREI             11657   2001          CSB         07:34:0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COJOCARU ANDREI IOAN           11450   2001          SS7         07:34:8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IONESCU ANDREI ALEX.            9919   2001          CPT         07:38:1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OTOIU LUCA IOAN                11052   2001          CPT         07:41:75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CIAUS CATALIN IONUT            11241   2001          SPL         07:45:5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PETCU TONY GABRIEL             11851   2001          CPT         07:50:1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DRAGNEA ALEXANDRU ANDREI       11875   2001          CPT         07:50:4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RADU OCTAVIAN MIHAI            10796   2001          CPT         07:51:7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VALLE LUCIAN ANDREI            11649   2001          LER         07:51:9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LIGHICI FLORIN                 11529   2001          PCT         07:54:6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LEU RAZVAN CONSTANTIN          11533   2001          ACT         07:55:11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STEFANESCU BOGDAN ALEX.        12297   2001          DEB         08:00:40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BARABAS DAVID SZILARD          12388   2001          STG         08:01:46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SUCIU ADRIAN CLAUDIU           11352   2001          H2O         08:14:39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HANCU ALEXANDRU                10857   2001          TCB         08:23:7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MACOVEI LUCA                   11574   2001          STM         08:29:98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OLTEANU RADU ION               11449   2001          SS7         08:33:5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GAGIU TUDOR GABRIEL            11766   2001          STE         08:35:42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HENTIA ALEXANDRU GEORGE        12573   2001          SS2         08:36:96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DAVID IOAN BOGDAN              10532   2001          CPT         08:37:95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MUSET LUCA STEFAN              13653   2001          MTM         08:40:71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FLOREA MIHNEA IOAN             11770   2001          STE         08:42:60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DUMITRU CRISTIAN C-TIN         13166   2001          TSP         10:18:13 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SOLEA LUCA MIHAI               10855   2001          TCB         Descalif.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IOVANICA IUSTIN SORIN          11498   2001          UNR         Descalif.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MINDROC ADRIAN C-TIN           11604   2001          BSC         Descalif.           0</w:t>
      </w:r>
    </w:p>
    <w:p>
      <w:pPr>
        <w:pStyle w:val="Normal"/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OPREA FLORIN ANTONIO           13682   2001          LER         Descalif.           0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BRAS 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ind w:left="-374" w:hanging="0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ind w:left="-374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3     Proba:  masc. 12 ani                                                   B100+B4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BALACEANU ANDREI CRISTIAN      11931   2002          ATB         07:12:7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RATH RAZVAN                    12103   2002          LER         07:13:7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STAN LEON                      11929   2002          CSP         07:16:1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ROPAN STEFAN ANDREI            11468   2002          SSV         07:27:2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FARA NICOLAE IOSIF CASIAN      12063   2002          UNR         07:37:5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ASPRU ALESSANDRO               12345   2002          LLP         07:47:6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PUSCAS CHRISTIAN RAUL          12144   2002          MAR         07:49:3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PREDA IOAN ALEXANDRU           11518   2002          PCT         07:49:7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COMAN LIVIU ALEXANDRU          11930   2002          ATB         07:5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LEMNARU MATEI IOAN             12099   2002          BSC         07:5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PETRESCU CRISTIAN              12091   2002          ATB         07:5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CRETU MIHAI BOGDAN              9898   2002          CPT         08:00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VOICAN RARES ANDREI            13277   2002          DAC         08:0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POPA ANDREI MIHAI              10854   2002          ATB         08:01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ICOBESCU GABRIEL               12170   2002          STM         08:03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HRISCU DRAGOS ALEXANDRU        11916   2002          LBC         08:0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VASILE ADRIAN FLORIN           13308   2002          SS7         08:0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RUSU DAVID CRISTIAN            12111   2002          LER         08:1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MADARAS FILIP GABRIEL          11818   2002          SSB         08:2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BUZLEA SEBASTIAN IOAN          10125   2002          COR         08:2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LACATUS MATEI                  12067   2002          MBV         08:3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BOLFA ROBERT ION               11915   2002          LBC         08:3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MIRCU VALENTIN                 11940   2002          LAR         08:3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POPA VICENTZO NICOLAS          12083   2002          LER         08:3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TANASESCU VLAD ANDREI          12274   2002          ATB         08:3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VASILESCU NICK ADRIAN          12348   2002          LER         08:37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DAMIAN PATRICK ADORIAN         12166   2002          STM         08:3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FINTINA VLAD                   11959   2002          SHD         08:3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HLIBAN GABRIEL                 12086   2002          LER         08:4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FELECAN ALEXANDRU IOAN         12253   2002          BAM         08:4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DRAGAN RARES STEFAN            12570   2002          ATB         08:4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NEACSU CRISTIAN DUMITRU        11984   2002          CSP         08:5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CABUZ PAUL OCTAVIAN            12079   2002          MBV         08:5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ALDESCU IONUT FLORENTIN        11977   2002          LPT         08:5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OLARIU ALEXANDRU ADRIAN        11903   2002          SSB         09:0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NEACSU RADU COSTIN             11247   2002          CPT         09:1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STOIAN ALBERTO GABRIEL         12571   2002          SS2         09:13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CIRJE ANDREI NICOLAE           11874   2002          CPT         09:1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ZAMFIR DAVID MARIUS THEOD      11990   2002          LER         09:1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PLES SUERO CHRISTIAN           12100   2002          LER         09:1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TATU DARIUS ALEXANDRU          12163   2002          STM         09:22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MIHALA MARC                    12318   2002          MTM         09:23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SAPLACAN RADU VIOREL           13735   2002          SS2         09:2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CARSTOVEANU ANDREI              9949   2002          CPT         09:29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MARTIN MAXIMILIAN ROBERT       10176   2002 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TEIANU ANDREI CATALIN          11824   2002 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PICIORUS ALEXANDRU             12000   2002   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TANASIE RARES GHEORGHE         12160   2002 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LISTA CLASAMENT GENERAL ECHIPE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UPA 7 REUNIUNI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Loc Club     Total     Total    Total       F11     F12     B12     B13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gen.     pct.     pct.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pct.     fete     baieti</w:t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ATB       128       44       84          19      25      43      41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  CPT        36       18       18          18       0       0      18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  UCJ        27       27        0           0      27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  CSP        24        0       24           0       0      24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5  ACN        22       22        0           8      14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  LER        21       12        9          12       0       9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7  SPL        18       18        0          18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  SSV        17        0       17           0       0      17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9  DEL        16       16        0           0      16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0  SHD        15        3       12           3       0       0      12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1  CSB        15        0       15           0       0       0      15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2  COR        12       12        0          12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  H2O        12        6        6           6       0       0       6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4  ACT        11        0       11           0       0       0      11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5  MTM         8        8        0           0       8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6  LBC         8        0        8           0       0       8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7  SCB         7        7        0           0       7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8  CMC         7        7        0           0       7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9  CSG         6        6        0           6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0  CSW         6        6        0           6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1  CST         4        4        0           0       4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2  UNR         4        0        4           0       0       4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3  MAR         4        0        4           0       0       2       2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4  SS7         4        0        4           0       0       0       4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5  STM         3        3        0           3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6  LLP         3        0        3           0       0       3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7  STG         3        3        0           0       3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8  LPT         2        0        2           0       0       0       2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9  PCT         1        0        1           0       0       1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0  BAM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1  DAC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2  FA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3  LB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4  MBV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5  SRT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6  SS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7  SWC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8  TSP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9  AS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0  BSC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1  DE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2  DIN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3  SS2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4  SSM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5  LA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6  MB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7  SBM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8  STE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9  TC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AMPIONATUL NATIONAL DE SEMIFOND, COPII 11-13 ANI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PITESTI   * 26.11.2014  -  30.11.2014 *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zin: 50m         8  culoare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LISTA CLASAMENT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8"/>
          <w:szCs w:val="28"/>
        </w:rPr>
        <w:t xml:space="preserve">      </w:t>
      </w:r>
    </w:p>
    <w:p>
      <w:pPr>
        <w:pStyle w:val="PlainText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Courier New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Reuniunea:    8    </w:t>
      </w:r>
      <w:r>
        <w:rPr>
          <w:b/>
        </w:rPr>
        <w:t>Data:  30/11/2014</w:t>
      </w:r>
    </w:p>
    <w:p>
      <w:pPr>
        <w:pStyle w:val="PlainText"/>
        <w:tabs>
          <w:tab w:val="clear" w:pos="720"/>
          <w:tab w:val="left" w:pos="748" w:leader="none"/>
        </w:tabs>
        <w:rPr>
          <w:rFonts w:ascii="Franklin Gothic Medium" w:hAnsi="Franklin Gothic Medium" w:cs="Franklin Gothic Medium"/>
          <w:sz w:val="40"/>
          <w:szCs w:val="40"/>
          <w:u w:val="single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     </w:t>
      </w:r>
      <w:r>
        <w:rPr>
          <w:rFonts w:cs="Franklin Gothic Medium" w:ascii="Franklin Gothic Medium" w:hAnsi="Franklin Gothic Medium"/>
          <w:sz w:val="40"/>
          <w:szCs w:val="40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7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Ser. Cul. Loc    Nume si prenume               Cod    An         Club         Timp          </w:t>
      </w:r>
    </w:p>
    <w:p>
      <w:pPr>
        <w:pStyle w:val="Normal"/>
        <w:ind w:firstLine="187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realizat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29      Proba:    100 m spate masc. 13 ani               Clasament final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IACOB VICTOR STEFAN            11210   2001       SHD         01:03:7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2  DRUGA RARES ANDREI             11657   2001       CSB         01:06:4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 3  IONESCU MIHNEA IOAN            11653   2001       ATB         01:07:1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4  POPESCU ROBERT IOAN            11603   2001       ATB         01:09:7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 4  NICUSAN DANIEL ALEXANDRU       11349   2001       H2O         01:09:7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6  SERDIN COSMIN ANDREI           11464   2001       ATB         01:10:1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7  HAIDUCU LAURENTIU               9918   2001       CPT         01:10:1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 8  FLOREA MIHNEA IOAN             11770   2001       STE         01:10:2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9  BORDEI CATALIN STEFAN          11695   2001       SS7         01:10:3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10  TANDARA ANDREI                  9574   2001       MBR         01:11:8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1  MOSNEGUTU CATALIN              11678   2001       SSM         01:12:3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2  SUCIU ADRIAN CLAUDIU           11352   2001       H2O         01:12:8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13  LEU RAZVAN CONSTANTIN          11533   2001       ACT         01:13:4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14  GAGIU TUDOR GABRIEL            11766   2001       STE         01:13:9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5  VALLE LUCIAN ANDREI            11649   2001       LER         01:14:3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6  CARAVAN BOGDAN ANDREI          11491   2001       SRT         01:14:7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7  CIAUS CATALIN IONUT            11241   2001       SPL         01:14:9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18  OTOIU LUCA IOAN                11052   2001       CPT         01:15:6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9  VASILE STEFAN MARIUS           11384   2001       LER         01:15:7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0  IONESCU ANDREI ALEX.            9919   2001       CPT         01:16:8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1  SINCRAIAN CRISTIAN             11212   2001       SHD         01:17:0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22  CISMAS BOGDAN ALEXANDRU        11648   2001       LER         01:17:3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23  CIOBANESCU DAVID MIHAI         11547   2001       LPT         01:18:0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3  OLTEANU ALEXANDRU              13059   2001       ACT         01:18:0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5  PETCU TONY GABRIEL             11851   2001       CPT         01:18:1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26  DRAGNEA ALEXANDRU ANDREI       11875   2001       CPT         01:18:4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7  DRAGOI JOHNNY FLORIN           11953   2001       ACT         01:18:6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28  OLTEANU RADU ION               11449   2001       SS7         01:19:3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9  MINDROC ADRIAN C-TIN           11604   2001       BSC         01:21:6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30  COJOCARU ANDREI IOAN           11450   2001       SS7         01:22:0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1  MACOVEI LUCA                   11574   2001       STM         01:22:9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2  RADU OCTAVIAN MIHAI            10796   2001       CPT         01:24:0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33  OPREA FLORIN ANTONIO           13682   2001       LER         01:24:2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34  DAVID IOAN BOGDAN              10532   2001       CPT         01:31:3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5  DUMITRU CRISTIAN C-TIN         13166   2001       TSP         01:33:5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6  MUSET LUCA STEFAN              13653   2001       MTM         01:40:4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7  BORDUZ FLAVIUS ANDREI          11489   2001       SRT         Scut.med.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8  MOTAS BRINZEI IOAN CRISTI      11363   2001       SS7         Neprez.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38  BANU ALEXANDRU GABRIEL         11225   2001       ACT         Neprez.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0      Proba:    100 m spate masc. 12 ani               Clasament f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1  POPA ANDREI MIHAI              10854   2002       ATB         01:08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 2  STAN LEON                      11929   2002       CSP         01:08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 3  HRISCU DRAGOS ALEXANDRU        11916   2002       LBC         01:09: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 4  POPA VICENTZO NICOLAS          12083   2002       LER         01:09: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 5  RUSU DAVID CRISTIAN            12111   2002       LER         01:12: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6  CABUZ PAUL OCTAVIAN            12079   2002       MBV         01:13: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 7  COMAN LIVIU ALEXANDRU          11930   2002       ATB         01:13: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 8  BALACEANU ANDREI CRISTIAN      11931   2002       ATB         01:13: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 9  TANASESCU VLAD ANDREI          12274   2002       ATB         01:14: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10  ILOVICEANU GEORGE OCTAVIA      11961   2002       SHD         01:15: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11  MATEI FRANCISC MIHAI           12294   2002       ACN         01:15: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12  WOLF DENIS                     12234   2002       SRT         01:16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3  ICOBESCU GABRIEL               12170   2002       STM         01:16: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4  DAMIAN PATRICK ADORIAN         12166   2002       STM         01:16: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5  BOLFA ROBERT ION               11915   2002       LBC         01:16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6  GARIN HADRIAN                  12292   2002       CSW         01:17: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7  RATH RAZVAN                    12103   2002       LER         01:17: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8  MARICA RADU VASILE             13796   2002       ACN         01:17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19  CRETU MIHAI BOGDAN              9898   2002       CPT         01:18: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20  MARTIN MAXIMILIAN ROBERT       10176   2002       LPT         01:18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21  PETRESCU CRISTIAN              12091   2002       ATB         01:19: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2  VOICAN RARES ANDREI            13277   2002       DAC         01:21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3  COSMA PATRICK VALENTIN         12242   2002       SBM         01:21: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24  NEACSU CRISTIAN DUMITRU        11984   2002       CSP         01:21: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5  LACATUS MATEI                  12067   2002       MBV         01:21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6  BUZLEA SEBASTIAN IOAN          10125   2002       COR         01:22: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7  CIRJE ANDREI NICOLAE           11874   2002       CPT         01:22: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28  DRAGOI VALENTIN                11952   2002       ACT         01:22: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9  HLIBAN GABRIEL                 12086   2002       LER         01:23: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30  PLES SUERO CHRISTIAN           12100   2002       LER         01:23: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1  VASILE ADRIAN FLORIN           13308   2002       SS7         01:23: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32  TRIF VLAD IONUT                11960   2002       SHD         01:24: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3  OLARIU ALEXANDRU ADRIAN        11903   2002       SSB         01:24: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34  TANASIE RARES GHEORGHE         12160   2002       STM         01:24: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35  ZAMFIR DAVID MARIUS THEOD      11990   2002       LER         01:24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2    36  PICIORUS ALEXANDRU             12000   2002       SPL         01:26: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7  VASILESCU NICK ADRIAN          12348   2002       LER         01:26: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8  MIHALA MARC                    12318   2002       MTM         01:26: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9  MADARAS FILIP GABRIEL          11818   2002       SSB         01:27: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40  CARSTOVEANU ANDREI              9949   2002       CPT         01:28: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41  NEACSU RADU COSTIN             11247   2002       CPT         01:28: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42  STOIAN ALBERTO GABRIEL         12571   2002       SS2         01:29: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8    43  ALDESCU IONUT FLORENTIN        11977   2002       LPT         01:29: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44  FELECAN ALEXANDRU IOAN         12253   2002       BAM         01:30: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5  NICOLAE ANDREI CRISTIAN        10533   2002       CPT         01:30: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46  SAPLACAN RADU VIOREL           13735   2002       SS2         01:30: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7  PATARLAGEANU BOGDAN MIHAI      12295   2002       MBR         01:30: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1    48  TATU DARIUS ALEXANDRU          12163   2002       STM         01:31: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49  CONSTANTINESCU ERIC ANDRE      11865   2002       CPT         01:34: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50  DRAGAN RARES STEFAN            12570   2002       ATB         Descalif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1      Proba:</w:t>
        <w:tab/>
        <w:t xml:space="preserve"> 400 m liber fem. 11 ani                          Clasament final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4     1  SPINU CLARA ANDREEA              11998  2003  SPL                   01:12:04   02:27:6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2:28   04:53:9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5     2  NAHED ANNA MARIA                 12559  2003  ATB                   01:12:33   02:30:2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20   05:02:6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8     3  RATIU MAYSA                      12969  2003  ACN                   01:14:00   02:30:7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06   05:02:9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6     4  BADRALEXI KATHERINA              12521  2003  CSW                   01:12:11   02:29:5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7:86   05:03:5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 5  CHITA ANDREEA ELENA              11302  2003  CPT                   01:12:18   02:32:1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2:08   05:09:6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7     6  HUSZAR INGRID                    12329  2003  COR                   01:14:04   02:34:4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44   05:15:2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2     7  SCORTEA ECATERINA                12558  2003  ATB                   01:13:35   02:36:1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1:30   05:21:5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1     8  BURLACU MARIA ELISABETA          12643  2003  LER                   01:16:33   02:39:5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3:40   05:27:4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4     9  BARBU ALEXANDRA ANISSIA          12560  2003  ATB                   01:15:11   02:39:3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01   05:28:0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6    10  SIKLODI ORSOLYA                  12549  2003  H2O                   01:16:96   02:43:3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45   05:29:0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2    11  TOLEA CLAUDIA IOANA              12810  2003  ATB                   01:16:50   02:43:3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74   05:29:2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12  MORARU SOVOIU DARIA              12205  2003  ACT                   01:18:56   02:43:9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71   05:34:2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13  MITU ANDRA ELENA                 13072  2003  DAC                   01:16:87   02:43:1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0:58   05:34:3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14  DUMITRESCU ANDREEA GEORGI        13067  2003  DAC                   01:18:87   02:44:6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70   05:36:4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15  RADULESCU RAISA ELENA            11274  2003  CPT                   01:21:67   02:49:2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6:16   05:38:4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16  RUS REBECA STEFANIA              13128  2003  SWC                   01:19:06   02:47:2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5:80   05:41:4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17  HENTES ANDREEA                   12912  2003  STM                   01:18:36   02:47:9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17   05:44:5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3    18  NICOLA ANDREEA CRISTINA          12557  2003  ATB                   04:15:90   05:45:3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7    19  GRIGOROIU MIHAELA                12644  2003  LER                   01:17:61   02:48:5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0:46   05:45:6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5    20  SICOE ANA                        12917  2003  SCB                   01:22:10   02:52:4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28   05:47:8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1  FAGETAN IULIA                    12786  2003  SSB                   01:19:98   02:50:5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26   05:49:9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22  CROITORU BEATRICE OANA           12203  2003  FAR                   01:20:32   02:53:0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4:39   05:51:2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23  COMSA CATALINA DIANA             12783  2003  SSB                   01:20:80   02:52:2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50   05:53:9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1    24  COJOCARU ILINCA MARA             12624  2003  MBV                   01:28:84   03:01:2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0:86   05:55:9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25  POPA MADALINA ELENA              12700  2003  ATB                   01:24:02   02:56:2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8:98   05:58:2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1    26  NAE CLAUDIA MARIA                12021  2003  SPL                   01:20:76   02:52:2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7:00   05:58:8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27  HORDAU ALEXANDRA MELISSA         12837  2003  BAM                   01:21:17   02:54:8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9:16   06:00:2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28  PIRVU ANA MARIA                  12592  2003  LBR                   01:22:87   02:58:1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6:15   06:05:0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29  ONEA CATALINA NICOLETA           12498  2003  CPT                   01:27:14   03:01:1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4:54   06:05:8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30  KRATOCHWILL MATEEA KARINA        13636  2003  STM                   01:27:33   03:01:8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98   06:07:7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3    31  GHEOROAE MARIA BIANCA            12499  2003  CPT                   01:28:41   03:02:3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20   06:08:7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32  TUDORA MARIA LAURA               13078  2003  DAC                   01:28:97   03:06:4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2:02   06:09:9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33  NEAMTIU MADALINA MARIA           12782  2003  SSB                   01:25:36   03:01:2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7:67   06:10:7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7    8    34  NISTOR ALEXANDRA LUMINITA        12739  2003  SPL                   01:28:66   03:03:9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9:71   06:11:1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35  CORTEA IOANA MARIA               12396  2003  LLP                   01:27:67   03:04:8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5:4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6  CRASAN ADRIANA IOANA             11303  2003  CPT                   01:26:07   03:02:81</w:t>
      </w:r>
    </w:p>
    <w:p>
      <w:pPr>
        <w:pStyle w:val="Normal"/>
        <w:ind w:firstLine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6:4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37  HORNEA ANDREEA ANDA              12908  2003  STM                   01:24:91   03:04:9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3:74   06:18:2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38  VAUM ROXANA AURELIA              12836  2003  BAM                   01:28:23   03:06:3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04   06:23:1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9  HAZU CARMEN TEODORA              12953  2003  LER                   01:28:60   03:07:9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7:62   06:23:3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40  MOLDOVAN ARIANA FLORINA          12543  2003  STG                   01:26:43   03:06:9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96   06:26:3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41  COZMA SANZIANA MARIA             12392  2003  LLP                   01:26:13   03:07:1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22   06:29:5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42  VARTOPEANU ANA MARIA             12502  2003  CPT                   01:27:17   03:06:6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49:77   06:31:0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43  ALEXANDRU BRIANA STEFANIA        12718  2003  SRT                   01:31:02   03:13:2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5:57   06:32:7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44  ZAMFIROIU MIRUNA PAULA           13612  2003  MBV                   01:28:41   03:09:7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3:38   06:33:9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45  PREDA VILCU TEODORA              13173  2003  TSP                   01:32:89   03:14:8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28   06:41:1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46  DRAGOMIR ANDREEA ALEX.           13267  2003  DAC                   01:34:66   03:15:5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0:26   06:41:8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47  CIUBANCAN MARA                   12839  2003  BAM                   01:34:63   03:18:5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3:33   06:43:3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48  SIMIONESCU ALEXANDRA             12950  2003  LER                   01:27:34   03:09:8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8:69   06:45:2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49  CSONTI KARINA                    12716  2003  SRT                   01:33:93   03:20:9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7:70   06:48:5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3    50  TANASE ALEXANDRA                 13414  2003  PCT                   01:32:00   </w:t>
      </w:r>
    </w:p>
    <w:p>
      <w:pPr>
        <w:pStyle w:val="Normal"/>
        <w:ind w:firstLine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2:18   06:59:5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51  MEHEDINTEANU VIORICA             12713  2003  SRT                   01:39:52   03:29:9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18:63   07:03:7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52  MATEI MARIA BIANCA               12658  2003  LPT                   01:38:78   03:29:6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23:62   07:16:3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7    53  SIMIONESCU ANDREEA               12951  2003  LER                   01:39:79   </w:t>
      </w:r>
    </w:p>
    <w:p>
      <w:pPr>
        <w:pStyle w:val="Normal"/>
        <w:ind w:firstLine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7:34:7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8    3    54  KAVIDA DESPINA ADRIANA           12516  2003  CSW                   01:13:55   02:34:75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6:59   Descalif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65" w:leader="none"/>
        </w:tabs>
        <w:ind w:left="-187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 32      Proba:    400 m liber fem. 12 ani                           Clasament final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4     1  DASCAL ANA IULIA                 11810  2002  UCJ                   01:07:08   02:18:5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1:84   04:41:8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5     2  GADEA GABRIELA IOANA             11923  2002  ATB                   01:08:75   02:22:7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38:08   04:52:2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4     3  GUIAS MEG LIDIA                  12269  2002  DEL                   01:10:33   02:25:4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32   04:54:2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6     4  DRAGOI ANDREEA RAMONA            11922  2002  ATB                   01:09:74   02:24:0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0:28   04:55:0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7     5  STAN CAROLA                      11807  2002  CMC                   01:10:85   02:28:5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6:60   05:02:2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6     6  NOTINGHER CARINA                 11067  2002  MTM                   01:11:99   02:30:8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05   05:03:0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3     7  ZAHARIA DELIA ANA MARIA          11778  2002  DEL                   01:11:58   02:30:0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8:90   05:05:7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2     8  KAVIDA PARASCHEVI EVA            11806  2002  CSW                   01:12:84   02:31:1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81   05:06:0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1     9  UJVARY RHONA                     12291  2002  ACN                   01:13:04   02:31:6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0:32   05:06:3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5    10  MACOVEICIUC ANDRA MIHAELA        12349  2002  LER                   01:11:31   02:29:0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49:88   05:08:3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7    11  DODITA ARIANA GABRIELA           11880  2002  SCB                   01:12:01   02:31:3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1:55   05:09:4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2    12  OLOCSVARI NORA KRISZTINA         12293  2002  ACN                   01:14:60   02:34:3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5:33   05:13:0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8    13  GARBOAN HELSINIA MIHAELA         12290  2002  ACN                   01:11:95   02:32:2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3:51   05:13:6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5    14  MOCANU CRISTINA ERIKA            11924  2002  ATB                   01:12:80   02:34:9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7:10   05:16:7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5    8    15  TUDORACHE SABINA NICOLETA        12089  2002  LER                   01:14:36   02:36:5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3:59:41   05:21:2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3    16  SOMESFALEAN MARIA IOANA          12322  2002  ACN                   01:16:84   02:38:5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0:88   05:22:0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4    17  BAN IOANA                        12008  2002  SPL                   01:15:74   02:39:2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2:95   05:23:8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7    18  PAVEL CRISTINA DANIELA           12107  2002  LER                   01:16:97   02:40:9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52   05:24:4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6    19  MARIN MARIA IOANA                12096  2002  LER                   01:16:36   02:40:4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19   05:24:7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4    20  GHERGHEL MELISA                  12252  2002  BAM                   01:15:29   02:40:3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5:49   05:27:4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6    3    21  ENCIU DARIA TEODORA              12287  2002  LBR                   01:14:10   02:40:8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8:06   05:28:4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2    22  POPESCU MARIA                    12773  2002  PCT                   01:17:85   02:45:2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3:04   05:33:0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8    23  DRAGULET CLAUDIA MARIA           12299  2002  DEB                   01:19:03   02:44:2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09:76   05:33:4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1    24  PRISACARU DIANA LUCIA            12068  2002  MBV                   01:15:47   02:43:5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2:55   05:37:6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5    25  CHELU REBECA                     12101  2002  LER                   01:19:50   02:48:1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8:59   05:43:2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8    26  DENIEUL CATINCA                  12106  2002  BSC                   01:17:73   02:46:0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7:50   05:43:9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4    27  CORBU ANA MARIA                  12286  2002  LBR                   01:18:97   02:48:4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19:24   05:45:9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7    28  TOMELE COSMINA                   12081  2002  MBV                   01:24:78   02:55:8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6:87   05:50:4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7    29  BUNCILA BIANCA MIHAELA           13174  2002  TSP                   01:19:87   02:50:3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2:18   05:50:5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1    30  GANEA LILIANA ELENA              12298  2002  DEB                   01:20:31   02:51:3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5:70   05:53:7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5    31  MATEI BOBARNAC ANDREEA MA        12110  2002  LER                   01:18:73   02:49:4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23:59   05:57:4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4    32  COADA ANDREEA GEORGIANA          12285  2002  LBR                   01:25:03   02:58:88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39   06:01:3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    3    33  GURAU ALEXANDRA KARINA           13736  2002  SS2                   01:24:17   02:57:4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04   06:02:0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5    34  RETEZAN DENISA                   12317  2002  MTM                   01:21:60   02:55:1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1:36   06:06:1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2    35  TURENSCHI ROXANA CAMELIA         13466  2002  LBR                   01:24:92   02:58:1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35:29   06:07:6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2    3    36  LEU ALEXANDRA ANCA               12507  2002  CPT                              03:04:14  </w:t>
      </w:r>
    </w:p>
    <w:p>
      <w:pPr>
        <w:pStyle w:val="Normal"/>
        <w:ind w:firstLine="187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6:11:6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3    2    37  DIACONU ANA MARIA                12105  2002  LER                   01:26:61   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4:51:86   06:32:0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2    6    38  GOANTA BIANCA MARIA              12164  2002  STM                   01:30:73   03:17:2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05:06:38   06:55:6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3    6    39  POP ARIANA ALEXA                 11136  2002  SSM                   Neprez.</w:t>
        <w:tab/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4    3    39  MARIN CARMEN                     12301  2002  DIN                   Neprez.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jc w:val="center"/>
        <w:rPr/>
      </w:pPr>
      <w:r>
        <w:rPr>
          <w:sz w:val="18"/>
          <w:szCs w:val="18"/>
        </w:rPr>
        <w:tab/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  <w:lang w:val="fr-FR"/>
        </w:rPr>
        <w:t xml:space="preserve">     </w:t>
      </w: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3 ani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4     Proba:  masc. 13 ani                                            S100+S40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IACOB VICTOR STEFAN            11210   2001          SHD         05:51:18            9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DRUGA RARES ANDREI             11657   2001          CSB         06:04:25            7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IONESCU MIHNEA IOAN            11653   2001          ATB         06:09:02            6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HAIDUCU LAURENTIU               9918   2001          CPT         06:13:31            5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POPESCU ROBERT IOAN            11603   2001          ATB         06:15:54            4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NICUSAN DANIEL ALEXANDRU       11349   2001          H2O         06:20:91            3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SERDIN COSMIN ANDREI           11464   2001          ATB         06:27:03            2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BORDEI CATALIN STEFAN          11695   2001          SS7         06:28:28            1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FLOREA MIHNEA IOAN             11770   2001          STE         06:30:19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SUCIU ADRIAN CLAUDIU           11352   2001          H2O         06:38:06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CIAUS CATALIN IONUT            11241   2001          SPL         06:39:98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MOSNEGUTU CATALIN              11678   2001          SSM         06:42:29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LEU RAZVAN CONSTANTIN          11533   2001          ACT         06:44:69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TANDARA ANDREI                  9574   2001          MBR         06:45:83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VALLE LUCIAN ANDREI            11649   2001          LER         06:48:52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PETCU TONY GABRIEL             11851   2001          CPT         06:51:73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OTOIU LUCA IOAN                11052   2001          CPT         06:53:94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OLTEANU ALEXANDRU              13059   2001          ACT         06:55:22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IONESCU ANDREI ALEX.            9919   2001          CPT         06:55:91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VASILE STEFAN MARIUS           11384   2001          LER         06:57:1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CIOBANESCU DAVID MIHAI         11547   2001          LPT         06:57:58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CARAVAN BOGDAN ANDREI          11491   2001          SRT         06:58:98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SINCRAIAN CRISTIAN             11212   2001          SHD         07:01:06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CISMAS BOGDAN ALEXANDRU        11648   2001          LER         07:01:67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GAGIU TUDOR GABRIEL            11766   2001          STE         07:08:2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DRAGOI JOHNNY FLORIN           11953   2001          ACT         07:09:7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COJOCARU ANDREI IOAN           11450   2001          SS7         07:12:31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MINDROC ADRIAN C-TIN           11604   2001          BSC         07:12:93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RADU OCTAVIAN MIHAI            10796   2001          CPT         07:20:73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MACOVEI LUCA                   11574   2001          STM         07:28:00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OPREA FLORIN ANTONIO           13682   2001          LER         07:35:78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DAVID IOAN BOGDAN              10532   2001          CPT         08:05:41 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BANU ALEXANDRU GABRIEL         11225   2001          ACT         Scut.med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MOTAS BRINZEI IOAN CRISTI      11363   2001          SS7         Scut.med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BORDUZ FLAVIUS ANDREI          11489   2001          SRT         Scut.med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OLTEANU RADU ION               11449   2001          SS7         Descalif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DRAGNEA ALEXANDRU ANDREI       11875   2001          CPT         Descalif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DUMITRU CRISTIAN C-TIN         13166   2001          TSP         Descalif.           0</w:t>
      </w:r>
    </w:p>
    <w:p>
      <w:pPr>
        <w:pStyle w:val="Normal"/>
        <w:tabs>
          <w:tab w:val="clear" w:pos="720"/>
          <w:tab w:val="left" w:pos="39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MUSET LUCA STEFAN              13653   2001          MTM         Descalif.           0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40"/>
          <w:szCs w:val="40"/>
          <w:u w:val="single"/>
          <w:lang w:val="fr-FR"/>
        </w:rPr>
      </w:pPr>
      <w:r>
        <w:rPr>
          <w:rFonts w:cs="Franklin Gothic Medium" w:ascii="Franklin Gothic Medium" w:hAnsi="Franklin Gothic Medium"/>
          <w:b/>
          <w:sz w:val="40"/>
          <w:szCs w:val="40"/>
          <w:u w:val="single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SPATE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+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Baieti 12 ani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3     Proba:  masc. 12 ani                                           S100+S40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POPA ANDREI MIHAI              10854   2002          ATB         06:09:90            9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STAN LEON                      11929   2002          CSP         06:12:34            7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HRISCU DRAGOS ALEXANDRU        11916   2002          LBC         06:21:10            6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BALACEANU ANDREI CRISTIAN      11931   2002          ATB         06:31:15            5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POPA VICENTZO NICOLAS          12083   2002          LER         06:32:23            4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COMAN LIVIU ALEXANDRU          11930   2002          ATB         06:33:71            3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RUSU DAVID CRISTIAN            12111   2002          LER         06:42:84            2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TANASESCU VLAD ANDREI          12274   2002          ATB         06:45:56            1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MARTIN MAXIMILIAN ROBERT       10176   2002          LPT         06:46:70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CABUZ PAUL OCTAVIAN            12079   2002          MBV         06:47:50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MATEI FRANCISC MIHAI           12294   2002          ACN         06:55:9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ICOBESCU GABRIEL               12170   2002          STM         06:57:5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PETRESCU CRISTIAN              12091   2002          ATB         06:58:6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CRETU MIHAI BOGDAN              9898   2002          CPT         06:59:5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RATH RAZVAN                    12103   2002          LER         06:59:5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BOLFA ROBERT ION               11915   2002          LBC         07:00:7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DAMIAN PATRICK ADORIAN         12166   2002          STM         07:00:9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WOLF DENIS                     12234   2002          SRT         07:06:1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PLES SUERO CHRISTIAN           12100   2002          LER         07:08:4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VOICAN RARES ANDREI            13277   2002          DAC         07:09:6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HLIBAN GABRIEL                 12086   2002          LER         07:11:3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NEACSU CRISTIAN DUMITRU        11984   2002          CSP         07:17:2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COSMA PATRICK VALENTIN         12242   2002          SBM         07:17:2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DRAGOI VALENTIN                11952   2002          ACT         07:20:35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BUZLEA SEBASTIAN IOAN          10125   2002          COR         07:21:1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LACATUS MATEI                  12067   2002          MBV         07:24:4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CIRJE ANDREI NICOLAE           11874   2002          CPT         07:27:0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VASILE ADRIAN FLORIN           13308   2002          SS7         07:28:02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MARICA RADU VASILE             13796   2002          ACN         07:29:35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PICIORUS ALEXANDRU             12000   2002          SPL         07:32:5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TANASIE RARES GHEORGHE         12160   2002          STM         07:39:7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OLARIU ALEXANDRU ADRIAN        11903   2002          SSB         07:40:4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ZAMFIR DAVID MARIUS THEOD      11990   2002          LER         07:42:2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VASILESCU NICK ADRIAN          12348   2002          LER         07:43:28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CARSTOVEANU ANDREI              9949   2002          CPT         07:48:97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TRIF VLAD IONUT                11960   2002          SHD         07:52:96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ALDESCU IONUT FLORENTIN        11977   2002          LPT         07:53:74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MADARAS FILIP GABRIEL          11818   2002          SSB         07:57:35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STOIAN ALBERTO GABRIEL         12571   2002          SS2         07:58:10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FELECAN ALEXANDRU IOAN         12253   2002          BAM         07:59:16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SAPLACAN RADU VIOREL           13735   2002          SS2         08:18:01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PATARLAGEANU BOGDAN MIHAI      12295   2002          MBR         08:22:1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TATU DARIUS ALEXANDRU          12163   2002          STM         08:25:23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CONSTANTINESCU ERIC ANDRE      11865   2002          CPT         08:40:79 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NICOLAE ANDREI CRISTIAN        10533   2002          CPT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NEACSU RADU COSTIN             11247   2002          CPT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ILOVICEANU GEORGE OCTAVIA      11961   2002          SHD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GARIN HADRIAN                  12292   2002          CSW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 MIHALA MARC                    12318   2002          MTM         Descalif.           0</w:t>
      </w:r>
    </w:p>
    <w:p>
      <w:pPr>
        <w:pStyle w:val="Normal"/>
        <w:tabs>
          <w:tab w:val="clear" w:pos="720"/>
          <w:tab w:val="left" w:pos="3015" w:leader="none"/>
        </w:tabs>
        <w:ind w:left="-37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 DRAGAN RARES STEFAN            12570   2002          ATB         Descalif.           0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b/>
          <w:b/>
          <w:sz w:val="40"/>
          <w:szCs w:val="40"/>
          <w:u w:val="single"/>
          <w:lang w:val="fr-FR"/>
        </w:rPr>
      </w:pPr>
      <w:r>
        <w:rPr>
          <w:rFonts w:cs="Franklin Gothic Medium" w:ascii="Franklin Gothic Medium" w:hAnsi="Franklin Gothic Medium"/>
          <w:b/>
          <w:sz w:val="40"/>
          <w:szCs w:val="40"/>
          <w:u w:val="single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CLASAMENT FINAL PROCEDEUL LIBER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 + 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1 ani</w:t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5     Proba:  fem. 11 ani                                            L100+L40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SPINU CLARA ANDREEA            11998   2003          SPL         05:59:25            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NAHED ANNA MARIA               12559   2003          ATB         06:09:42            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RATIU MAYSA                    12969   2003          ACN         06:10:78            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BADRALEXI KATHERINA            12521   2003          CSW         06:11:49            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CHITA ANDREEA ELENA            11302   2003          CPT         06:14:67            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HUSZAR INGRID                  12329   2003          COR         06:22:47            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SCORTEA ECATERINA              12558   2003          ATB         06:32:54            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BURLACU MARIA ELISABETA        12643   2003          LER         06:36:43            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BARBU ALEXANDRA ANISSIA        12560   2003          ATB         06:41:5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TOLEA CLAUDIA IOANA            12810   2003          ATB         06:41:66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SIKLODI ORSOLYA                12549   2003          H2O         06:42:2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MITU ANDRA ELENA               13072   2003          DAC         06:47:80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MORARU SOVOIU DARIA            12205   2003          ACT         06:47:90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RUS REBECA STEFANIA            13128   2003          SWC         06:50:47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RADULESCU RAISA ELENA          11274   2003          CPT         06:52:3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DUMITRESCU ANDREEA GEORGI      13067   2003          DAC         06:53:2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HENTES ANDREEA                 12912   2003          STM         06:56:4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NICOLA ANDREEA CRISTINA        12557   2003          ATB         06:57:0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GRIGOROIU MIHAELA              12644   2003          LER         06:57:3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SICOE ANA                      12917   2003          SCB         06:59:2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CROITORU BEATRICE OANA         12203   2003          FAR         07:03:6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FAGETAN IULIA                  12786   2003          SSB         07:05:87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COMSA CATALINA DIANA           12783   2003          SSB         07:08:74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COJOCARU ILINCA MARA           12624   2003          MBV         07:12:13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HORDAU ALEXANDRA MELISSA       12837   2003          BAM         07:15:8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NAE CLAUDIA MARIA              12021   2003          SPL         07:16:6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POPA MADALINA ELENA            12700   2003          ATB         07:18:8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PIRVU ANA MARIA                12592   2003          LBR         07:19:0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ONEA CATALINA NICOLETA         12498   2003          CPT         07:24:0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KRATOCHWILL MATEEA KARINA      13636   2003          STM         07:25:83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TUDORA MARIA LAURA             13078   2003          DAC         07:30:4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NEAMTIU MADALINA MARIA         12782   2003          SSB         07:31:9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CRASAN ADRIANA IOANA           11303   2003          CPT         07:33:2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GHEOROAE MARIA BIANCA          12499   2003          CPT         07:34:13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NISTOR ALEXANDRA LUMINITA      12739   2003          SPL         07:34:2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CORTEA IOANA MARIA             12396   2003          LLP         07:38:2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HORNEA ANDREEA ANDA            12908   2003          STM         07:39:56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VAUM ROXANA AURELIA            12836   2003          BAM         07:43:00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HAZU CARMEN TEODORA            12953   2003          LER         07:48:20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0   MOLDOVAN ARIANA FLORINA        12543   2003          STG         07:48:47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1   COZMA SANZIANA MARIA           12392   2003          LLP         07:49:65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2   VARTOPEANU ANA MARIA           12502   2003          CPT         07:53:7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3   ALEXANDRU BRIANA STEFANIA      12718   2003          SRT         07:58:1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4   PREDA VILCU TEODORA            13173   2003          TSP         08:07:36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5   SIMIONESCU ALEXANDRA           12950   2003          LER         08:07:8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6   CIUBANCAN MARA                 12839   2003          BAM         08:11:4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7   DRAGOMIR ANDREEA ALEX.         13267   2003          DAC         08:12:0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8   CSONTI KARINA                  12716   2003          SRT         08:14:7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9   MEHEDINTEANU VIORICA           12713   2003          SRT         08:22:86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0   TANASE ALEXANDRA               13414   2003          PCT         08:23:95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1   MATEI MARIA BIANCA             12658   2003          LPT         08:52:26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2   SIMIONESCU ANDREEA             12951   2003          LER         09:06:4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3   KAVIDA DESPINA ADRIANA         12516   2003          CSW         Descalif.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3   ZAMFIROIU MIRUNA PAULA         13612   2003          MBV         Descalif.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 xml:space="preserve">CLASAMENT FINAL PROCEDEUL LIBER 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(probe cumulate 100m + 400m)</w:t>
      </w:r>
    </w:p>
    <w:p>
      <w:pPr>
        <w:pStyle w:val="PlainText"/>
        <w:jc w:val="center"/>
        <w:rPr>
          <w:rFonts w:ascii="Franklin Gothic Medium" w:hAnsi="Franklin Gothic Medium" w:cs="Franklin Gothic Medium"/>
          <w:sz w:val="40"/>
          <w:szCs w:val="40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>Fete 12 ani</w:t>
      </w:r>
    </w:p>
    <w:p>
      <w:pPr>
        <w:pStyle w:val="PlainText"/>
        <w:tabs>
          <w:tab w:val="clear" w:pos="720"/>
          <w:tab w:val="left" w:pos="435" w:leader="none"/>
        </w:tabs>
        <w:rPr>
          <w:sz w:val="18"/>
          <w:szCs w:val="18"/>
          <w:lang w:val="fr-FR"/>
        </w:rPr>
      </w:pPr>
      <w:r>
        <w:rPr>
          <w:rFonts w:cs="Franklin Gothic Medium" w:ascii="Franklin Gothic Medium" w:hAnsi="Franklin Gothic Medium"/>
          <w:sz w:val="40"/>
          <w:szCs w:val="40"/>
          <w:lang w:val="fr-FR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6     Proba:  fem. 12 ani                                         L100+L40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1   DASCAL ANA IULIA               11810   2002          UCJ         05:41:64            9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2   GADEA GABRIELA IOANA           11923   2002          ATB         05:57:23            7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3   DRAGOI ANDREEA RAMONA          11922   2002          ATB         06:00:37            6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4   STAN CAROLA                    11807   2002          CMC         06:07:22            5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5   NOTINGHER CARINA               11067   2002          MTM         06:07:29            4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   ZAHARIA DELIA ANA MARIA        11778   2002          DEL         06:10:68            3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7   MACOVEICIUC ANDRA MIHAELA      12349   2002          LER         06:13:58            2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8   UJVARY RHONA                   12291   2002          ACN         06:14:31            1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   KAVIDA PARASCHEVI EVA          11806   2002          CSW         06:15:07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0   DODITA ARIANA GABRIELA         11880   2002          SCB         06:17:44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1   GARBOAN HELSINIA MIHAELA       12290   2002          ACN         06:20:7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2   OLOCSVARI NORA KRISZTINA       12293   2002          ACN         06:21:97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3   MOCANU CRISTINA ERIKA          11924   2002          ATB         06:26:43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4   TUDORACHE SABINA NICOLETA      12089   2002          LER         06:30:60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5   SOMESFALEAN MARIA IOANA        12322   2002          ACN         06:33:17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6   PAVEL CRISTINA DANIELA         12107   2002          LER         06:34:75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7   BAN IOANA                      12008   2002          SPL         06:34:86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8   MARIN MARIA IOANA              12096   2002          LER         06:36:2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9   ENCIU DARIA TEODORA            12287   2002          LBR         06:36:9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0   GHERGHEL MELISA                12252   2002          BAM         06:38:08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1   POPESCU MARIA                  12773   2002          PCT         06:44:7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2   PRISACARU DIANA LUCIA          12068   2002          MBV         06:48:04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3   DRAGULET CLAUDIA MARIA         12299   2002          DEB         06:48:64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4   DENIEUL CATINCA                12106   2002          BSC         06:54:14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5   CHELU REBECA                   12101   2002          LER         06:56:7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6   TOMELE COSMINA                 12081   2002          MBV         07:02:54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7   BUNCILA BIANCA MIHAELA         13174   2002          TSP         07:03:05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8   CORBU ANA MARIA                12286   2002          LBR         07:03:8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9   GANEA LILIANA ELENA            12298   2002          DEB         07:10:56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0   MATEI BOBARNAC ANDREEA MA      12110   2002          LER         07:12:6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1   COADA ANDREEA GEORGIANA        12285   2002          LBR         07:19:73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2   GURAU ALEXANDRA KARINA         13736   2002          SS2         07:20:8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3   RETEZAN DENISA                 12317   2002          MTM         07:25:71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4   TURENSCHI ROXANA CAMELIA       13466   2002          LBR         07:26:72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5   LEU ALEXANDRA ANCA             12507   2002          CPT         07:29:75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6   DIACONU ANA MARIA              12105   2002          LER         07:54:79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7   GOANTA BIANCA MARIA            12164   2002          STM         08:18:43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8   GUIAS MEG LIDIA                12269   2002          DEL         Descalif.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POP ARIANA ALEXA               11136   2002          SSM         Neprez.             0</w:t>
      </w:r>
    </w:p>
    <w:p>
      <w:pPr>
        <w:pStyle w:val="Normal"/>
        <w:ind w:firstLine="187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9   MARIN CARMEN                   12301   2002          DIN         Neprez.             0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/>
      </w:pPr>
      <w:r>
        <w:rPr>
          <w:rFonts w:cs="Courier New" w:ascii="Courier New" w:hAnsi="Courier New"/>
          <w:b/>
          <w:sz w:val="40"/>
          <w:szCs w:val="40"/>
        </w:rPr>
        <w:t xml:space="preserve">LISTA CLASAMENT GENERAL ECHIPE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Loc Club     Total     Total    Total       F11     F12     B12     B13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gen.     pct.     pct.</w:t>
      </w:r>
    </w:p>
    <w:p>
      <w:pPr>
        <w:pStyle w:val="Normal"/>
        <w:tabs>
          <w:tab w:val="clear" w:pos="720"/>
          <w:tab w:val="left" w:pos="1635" w:leader="none"/>
        </w:tabs>
        <w:ind w:left="561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pct.     fete     baieti</w:t>
      </w:r>
    </w:p>
    <w:p>
      <w:pPr>
        <w:pStyle w:val="Normal"/>
        <w:ind w:firstLine="18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ATB       180       66      114          28      38      61      53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  CPT        45       22       23          22       0       0      23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  UCJ        36       36        0           0      36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4  CSP        31        0       31           0       0      31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5  LER        30       15       15          13       2      15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  ACN        29       29        0          14      15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7  SPL        27       27        0          27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8  SHD        24        3       21           3       0       0      21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9  CSB        22        0       22           0       0       0      22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0  DEL        19       19        0           0      19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1  SSV        17        0       17           0       0      17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2  COR        15       15        0          15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3  H2O        15        6        9           6       0       0       9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4  LBC        14        0       14           0       0      14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5  CMC        12       12        0           0      12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6  MTM        12       12        0           0      12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7  CSW        11       11        0          11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8  ACT        11        0       11           0       0       0      11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9  SCB         7        7        0           0       7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0  CSG         6        6        0           6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1  SS7         5        0        5           0       0       0       5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2  CST         4        4        0           0       4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3  UNR         4        0        4           0       0       4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4  MAR         4        0        4           0       0       2       2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5  STM         3        3        0           3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6  LLP         3        0        3           0       0       3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7  STG         3        3        0           0       3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8  LPT         2        0        2           0       0       0       2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29  PCT         1        0        1           0       0       1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0  BAM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1  DAC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2  FA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3  LB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4  MBV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5  SRT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6  SS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7  SWC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8  TSP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9  AS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0  BSC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1  DE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2  DIN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3  SS2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4  SSM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5  LA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6  MBR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7  SBM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8  STE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49  TCB         0        0        0           0       0       0       0</w:t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2"/>
      <w:type w:val="nextPage"/>
      <w:pgSz w:w="11906" w:h="16838"/>
      <w:pgMar w:left="576" w:right="576" w:gutter="0" w:header="0" w:top="288" w:footer="706" w:bottom="7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18:00Z</dcterms:created>
  <dc:creator>frnpm</dc:creator>
  <dc:description/>
  <cp:keywords/>
  <dc:language>en-US</dc:language>
  <cp:lastModifiedBy>frnpm</cp:lastModifiedBy>
  <cp:lastPrinted>2014-11-30T12:19:00Z</cp:lastPrinted>
  <dcterms:modified xsi:type="dcterms:W3CDTF">2014-11-30T10:20:00Z</dcterms:modified>
  <cp:revision>131</cp:revision>
  <dc:subject/>
  <dc:title>CAMPIONATUL NATIONAL DE SEMIFOND, COPII 11-13 ANI</dc:title>
</cp:coreProperties>
</file>